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6.2021 № 3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eastAsia="Calibri"/>
          <w:sz w:val="28"/>
        </w:rPr>
        <w:t>Егунову Лидию Александровну, социального работника ОАУСО «Шимский КЦСО», за заслуги и высокие достижения в трудовой деятельности и в связи с профессиональным праздником – Днём социального работник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rFonts w:eastAsia="Calibri"/>
          <w:sz w:val="28"/>
        </w:rPr>
        <w:t>Кунау Анатолия Александровича, машиниста насосной установки КНС № 1 п. Батецкий водопроводно-канализационного хозяйства МУП «Управляющая компания», за многолетний добросовестный труд и в связи с юбилейной датой со Дня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1.3. Магомедова Ахмеда Азизовича, механизатора закрытого акционерного общества «Садко», за многолетний добросовестный труд в сельском хозяйстве Батецкого района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1:00Z</dcterms:created>
  <dc:creator>user</dc:creator>
  <dc:description/>
  <cp:keywords/>
  <dc:language>en-US</dc:language>
  <cp:lastModifiedBy>Admin</cp:lastModifiedBy>
  <cp:lastPrinted>2021-06-03T09:39:00Z</cp:lastPrinted>
  <dcterms:modified xsi:type="dcterms:W3CDTF">2021-06-03T06:41:00Z</dcterms:modified>
  <cp:revision>2</cp:revision>
  <dc:subject/>
  <dc:title/>
</cp:coreProperties>
</file>