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6.2021 № 36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тецкого муниципального района от 06.04.2015 № 2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Батецкого муниципального района от 06.04.2015 № 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 основании постановления Правительства Новгородской области        от 21.03.2014 № 184 «О комиссиях по делам несовершеннолетних и защите их прав» Администрация Батецкого муниципального района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Внести изменения в постановление Администрации Батецкого муниципального района от 06.04.2015 № 288 «О создании и утверждении состава районной комиссии по делам несовершеннолетних и защите их прав»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1. Заменить в пунктах 1 и 2 постановления слова "муниципальную" на "районную"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6:00Z</dcterms:created>
  <dc:creator>user</dc:creator>
  <dc:description/>
  <cp:keywords/>
  <dc:language>en-US</dc:language>
  <cp:lastModifiedBy>Admin</cp:lastModifiedBy>
  <cp:lastPrinted>2021-06-04T16:41:00Z</cp:lastPrinted>
  <dcterms:modified xsi:type="dcterms:W3CDTF">2021-06-09T07:26:00Z</dcterms:modified>
  <cp:revision>2</cp:revision>
  <dc:subject/>
  <dc:title/>
</cp:coreProperties>
</file>