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6.2021 № 36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б утверждении состава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б утверждении состава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приказом министерства промышленности и торговли Новгородской области от 31.05.2021 № 60 «О проведении областного конкурса «Лучшая разноформатная торговля в Новгородской области 2021 года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caps w:val="false"/>
          <w:smallCaps w:val="false"/>
          <w:sz w:val="28"/>
          <w:szCs w:val="28"/>
        </w:rPr>
        <w:t>и с целью определения хозяйствующих субъектов, применяющих эффективные формы и методы торговли, обеспечивающих положительную динамику роста объема розничной торговли, а также для развития конкуренции на потребительском рынке Батецкого муниципального района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ервого этапа областного конкурса «Лучшая разноформатная торговля в Новгородской области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в министерство промышленности и торговли Новгородской области документы победителей первого этапа областного конкурса «Лучшая разноформатная торговля в Новгородской области 2021 года» для участия во втором этапе областного конкурса в срок до 1 июля 2021 года.</w:t>
      </w:r>
    </w:p>
    <w:p>
      <w:pPr>
        <w:pStyle w:val="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6.2021 № 367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Cel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Cel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ервого этапа областного конкурса «Лучшая разноформатная торговля в Новгородской области 2021 года»</w:t>
      </w:r>
    </w:p>
    <w:p>
      <w:pPr>
        <w:pStyle w:val="ConsPlusCel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9"/>
      </w:tblGrid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шкин В.Ю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.В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-эксперт отдела экономического планирования и прогнозирования Администрации Батецкого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Cell"/>
              <w:spacing w:lineRule="exact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Д.А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дольского сельского поселения  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Н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йкинского сельского поселения     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Н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.В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ельского хозяйства Администрации Батец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Н.И.</w:t>
            </w:r>
          </w:p>
        </w:tc>
        <w:tc>
          <w:tcPr>
            <w:tcW w:w="462" w:type="dxa"/>
            <w:tcBorders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53:00Z</dcterms:created>
  <dc:creator>user</dc:creator>
  <dc:description/>
  <cp:keywords/>
  <dc:language>en-US</dc:language>
  <cp:lastModifiedBy>Admin</cp:lastModifiedBy>
  <cp:lastPrinted>2021-06-04T16:41:00Z</cp:lastPrinted>
  <dcterms:modified xsi:type="dcterms:W3CDTF">2021-06-09T06:53:00Z</dcterms:modified>
  <cp:revision>2</cp:revision>
  <dc:subject/>
  <dc:title/>
</cp:coreProperties>
</file>