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6.2021 № 3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квартал 202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квартал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Батецкого муниципального района за </w:t>
      </w:r>
      <w:r>
        <w:rPr>
          <w:bCs/>
          <w:sz w:val="28"/>
          <w:szCs w:val="28"/>
        </w:rPr>
        <w:t>1 квартал 2021 года</w:t>
      </w:r>
      <w:r>
        <w:rPr>
          <w:sz w:val="28"/>
          <w:szCs w:val="28"/>
        </w:rPr>
        <w:t xml:space="preserve"> по доходам в сумме 45864060 рублей 71 копейка, расходам в сумме 39098741 рубль 69 копеек с превышением доходов над расходами в сумме 6765319 рублей 0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6.2021 № 37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3"/>
        <w:gridCol w:w="1750"/>
        <w:gridCol w:w="165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 289 44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64 060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74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724 68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39 333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39 333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9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41 782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4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40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211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89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075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075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24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24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54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3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0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0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3 9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3 9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5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234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530 432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 762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 762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670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670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 50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 50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15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15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0 959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Проценты, полученные от предос-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99 627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 183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 183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749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749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694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694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-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699,16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699,16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58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381,84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133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 610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308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1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2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-нистративных правонаруше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-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-ниях, за административные правонарушения в сельском хозяйстве, ветеринарии и мелио-рации земель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-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-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-ниях, за административные правонарушения против порядка 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542 96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39 376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543 1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39 461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305 2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4 4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на софинанси-рование расходных обязательств субъектов Российской Федерации, связанных с реализацией федераль-ной целевой программы "Увекове-чение памяти погибших при защите Отечества на 2019 - 2024 годы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муниципа-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 9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 9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74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муниципаль-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41 5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41 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513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1 28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4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54 6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4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54 6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99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 900,00</w:t>
            </w:r>
          </w:p>
        </w:tc>
      </w:tr>
      <w:tr>
        <w:trPr>
          <w:trHeight w:val="20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 900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187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187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0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8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8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04"/>
        <w:gridCol w:w="672"/>
        <w:gridCol w:w="1750"/>
        <w:gridCol w:w="1570"/>
      </w:tblGrid>
      <w:tr>
        <w:trPr>
          <w:trHeight w:val="27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670 044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098 741,6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225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4 721,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/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 924,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641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83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653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352,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123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59 581,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9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 177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9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 177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49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12 768,8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67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2 932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 188,8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 188,8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72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 229,7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44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72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6 612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069,4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069,4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8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 317,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751,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78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5 955,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1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 872,7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3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956,81</w:t>
            </w:r>
          </w:p>
        </w:tc>
      </w:tr>
      <w:tr>
        <w:trPr>
          <w:trHeight w:val="4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82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 671,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285,0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915,9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19,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795,9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46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1 108,6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46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1 108,6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6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 486,8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0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5 621,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74,00</w:t>
            </w:r>
          </w:p>
        </w:tc>
      </w:tr>
      <w:tr>
        <w:trPr>
          <w:trHeight w:val="6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74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89,00</w:t>
            </w:r>
          </w:p>
        </w:tc>
      </w:tr>
      <w:tr>
        <w:trPr>
          <w:trHeight w:val="3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85,00</w:t>
            </w:r>
          </w:p>
        </w:tc>
      </w:tr>
      <w:tr>
        <w:trPr>
          <w:trHeight w:val="1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849,43</w:t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8,5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7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105,1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564,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940,5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62 6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 52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3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6 9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4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 570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613 796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81 0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59 796,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047,4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3 6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343 053,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515 9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19 546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515 9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19 546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487 0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70 577,0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8 9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969,6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5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28 69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3 826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 876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947,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8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4 624,4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2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7 761,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2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7 761,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45 7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79 143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3 37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 617,9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60 0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38 449,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61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50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50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03 78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 9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 372,0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929,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929,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2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01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91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 915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10 08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6 933,5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07 7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6 126,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2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6 126,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568,2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568,2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38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 557,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239,4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5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318,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8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8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2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-4 380 603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65 319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14"/>
        <w:gridCol w:w="1750"/>
        <w:gridCol w:w="1572"/>
      </w:tblGrid>
      <w:tr>
        <w:trPr>
          <w:trHeight w:val="27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0 603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765 319,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/>
            </w:pPr>
            <w:r>
              <w:rPr>
                <w:szCs w:val="24"/>
              </w:rPr>
              <w:t>Иные источники внутреннего финан-сирования дефицито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0 603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67 719,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работников муниципальных учреждений и затратах на их денежное содержа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2,2</w:t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user</dc:creator>
  <dc:description/>
  <cp:keywords/>
  <dc:language>en-US</dc:language>
  <cp:lastModifiedBy>Admin</cp:lastModifiedBy>
  <cp:lastPrinted>2021-06-10T16:39:00Z</cp:lastPrinted>
  <dcterms:modified xsi:type="dcterms:W3CDTF">2021-06-10T13:51:00Z</dcterms:modified>
  <cp:revision>4</cp:revision>
  <dc:subject/>
  <dc:title/>
</cp:coreProperties>
</file>