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6.2021 № 37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12.02.2014 №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12.02.2014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Единой комиссии по осуществлению закупок, утвержденный постановлением Администрации Батецкого муниципального района от 12.02.2014 № 82 «О составе единой комиссии по осуществлению закупо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читать Егорову Татьяну Юрьевну, председателя комитета финансов Администрации Батецкого муниципального района,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читать Исабагандову Хадижат Абдулаевну, начальника отдела муниципального имущества Администрации Батецкого муниципального района,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ческого планирования и прогнозирования Администрации Батецкого муниципального района ознакомить с постановлением членов комиссии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5:00Z</dcterms:created>
  <dc:creator>user</dc:creator>
  <dc:description/>
  <cp:keywords/>
  <dc:language>en-US</dc:language>
  <cp:lastModifiedBy>Admin</cp:lastModifiedBy>
  <cp:lastPrinted>2021-06-04T16:41:00Z</cp:lastPrinted>
  <dcterms:modified xsi:type="dcterms:W3CDTF">2021-06-09T06:45:00Z</dcterms:modified>
  <cp:revision>2</cp:revision>
  <dc:subject/>
  <dc:title/>
</cp:coreProperties>
</file>