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 w:before="0" w:after="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4"/>
          <w:szCs w:val="28"/>
        </w:rPr>
      </w:pPr>
      <w:r>
        <w:rPr>
          <w:rFonts w:cs="Times New Roman" w:ascii="Times New Roman" w:hAnsi="Times New Roman"/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8"/>
        </w:rPr>
      </w:pPr>
      <w:r>
        <w:rPr>
          <w:rFonts w:cs="Times New Roman" w:ascii="Times New Roman" w:hAnsi="Times New Roman"/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0.06.2021 № 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Бате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1940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ыделении денежных средств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ыделении денежных средств 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ым контрактом на 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 от 19 мая 2021 года № 03503000011210000100001,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итету финансов Администрации муниципального района перечислить денежные средства в сумме 703000 (семьсот три тысячи) рублей 00 копеек на счет Администрации Батецкого муниципального района для приобретения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на территории Батецкого района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бухгалтерского учета и отчетности Администрации муниципального района в соответствии с п. 3.1. муниципального контракта в течение 30 дней с даты подписания Акта приема-передачи жилого помещения перечислить выделенные средства в сумме 703000 (семьсот три тысячи) рублей 00 копеек Агаевой Мирвари Тарлановне, 08 октября 1986 года рождения, место рождения: гор. Баку, республика Азербайджан, паспорт гражданина Российской Федерации: серия 4905 № 767182, выданный Отделом внутренних дел Батецкого района Новгородской области 23.11.2006, ИНН 530100292600, на расчетный счет 40817810755867860544 в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ном банке ПАО Сбербанк, БИК 044030653, к/сч. 30101810500000000653, за жилое помещение, находящееся по адресу: 175000, Новгородская область, Батецкий район,                   пос. Батецкий, ул. Первомайская, д.33, кв.22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муниципального имущества Администрации муниципального района принять жилое помещение в муниципальную собственность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>56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1" w:after="0"/>
      <w:ind w:left="1081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9:00Z</dcterms:created>
  <dc:creator>1</dc:creator>
  <dc:description/>
  <cp:keywords/>
  <dc:language>en-US</dc:language>
  <cp:lastModifiedBy>Tanya</cp:lastModifiedBy>
  <cp:lastPrinted>2021-06-10T16:40:00Z</cp:lastPrinted>
  <dcterms:modified xsi:type="dcterms:W3CDTF">2021-06-10T13:43:00Z</dcterms:modified>
  <cp:revision>3</cp:revision>
  <dc:subject/>
  <dc:title>ПРОЕКТ</dc:title>
</cp:coreProperties>
</file>