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21 № 38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898140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раммы проведения проверки готовности Батецкого муниципального района к отопительному периоду               2021/2022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1.9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раммы проведения проверки готовности Батецкого муниципального района к отопительному периоду               2021/2022 год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 103, постановлением Администрации Батецкого муниципального района от 02.06.2021 № 349 «О подготовке и проведении отопительного периода 2021/2022 года», с целью проведения оценки готовности к отопительному периоду 2021/2022 года потребителей тепловой энергии и  оценки  готовности к отопительному периоду 2021/2022 года теплоснабжающих и теплосетевых организаций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ведения проверки готовности Батецкого муниципального района к отопительному периоду 2021/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6.2021 № 382</w:t>
      </w:r>
    </w:p>
    <w:p>
      <w:pPr>
        <w:pStyle w:val="Normal"/>
        <w:spacing w:lineRule="exact" w:line="240"/>
        <w:ind w:firstLine="58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проверки готовности Батецкого 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топительному периоду 2021/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ведения проверки готовности Батецкого муниципального района к отопительному периоду 2021/2022 года (далее – Программа) направлена на проведение работ по оценке готовности Батецкого муниципального района к отопительному периоду 2021/2022 года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остановлением Администрации Батецкого муниципального района от 02.06.2021 № 349 «О подготовке и проведении отопительного периода 2021/2022 года» с учетом положений Правил оценки готовности к отопительному периоду, утвержденными Приказом Минэнерго от 12.03.2013 № 103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ецкий участок Шимского района теплоснабжения ООО «ТК Новгородск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– отопительный период 2021/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 – проверка уполномоченными комиссиями выполнения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явление наличия или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я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акта проверки готовности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 – снижение риска аварийных ситуаций на системах тепло- и водоснабжения в отопительный период                   2021/2022 го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Исполнител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ая межведомственная комиссия по подготовке и проведению отопительного периода 2021/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9356"/>
        <w:jc w:val="both"/>
        <w:rPr/>
      </w:pPr>
      <w:r>
        <w:rPr/>
        <w:t>к программе проведения проверки</w:t>
      </w:r>
    </w:p>
    <w:p>
      <w:pPr>
        <w:pStyle w:val="Normal"/>
        <w:ind w:firstLine="9356"/>
        <w:jc w:val="both"/>
        <w:rPr/>
      </w:pPr>
      <w:r>
        <w:rPr/>
        <w:t>готовности Батецкого муниципального района</w:t>
      </w:r>
    </w:p>
    <w:p>
      <w:pPr>
        <w:pStyle w:val="Normal"/>
        <w:ind w:firstLine="9356"/>
        <w:jc w:val="both"/>
        <w:rPr/>
      </w:pPr>
      <w:r>
        <w:rPr/>
        <w:t>к отопительному периоду 2021/2022 года</w:t>
      </w:r>
    </w:p>
    <w:p>
      <w:pPr>
        <w:pStyle w:val="Normal"/>
        <w:ind w:firstLine="9356"/>
        <w:rPr/>
      </w:pPr>
      <w:r>
        <w:rPr/>
      </w:r>
    </w:p>
    <w:p>
      <w:pPr>
        <w:pStyle w:val="Normal"/>
        <w:ind w:firstLine="935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проведения проверки готовности Бат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1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5528"/>
        <w:gridCol w:w="3544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олномоченная на проведение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ООО «ТК Новгород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личие температурного граф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облюдение критериев надежности теплоснабжения, установленных техническими регламент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межведомственная комиссия по подготовке и проведению отопительного периода 2021/2022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межведомственная комиссия по подготовке и проведению отопительного периода 2021/2022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5:00Z</dcterms:created>
  <dc:creator>user</dc:creator>
  <dc:description/>
  <cp:keywords/>
  <dc:language>en-US</dc:language>
  <cp:lastModifiedBy>Tanya</cp:lastModifiedBy>
  <cp:lastPrinted>2021-06-03T15:10:00Z</cp:lastPrinted>
  <dcterms:modified xsi:type="dcterms:W3CDTF">2021-06-11T11:12:00Z</dcterms:modified>
  <cp:revision>3</cp:revision>
  <dc:subject/>
  <dc:title/>
</cp:coreProperties>
</file>