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2.2021 № 1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5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5.Объемы и источники финансирования муниципальной программы в целом и по годам реализации (тыс. руб.)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57"/>
        <w:gridCol w:w="1851"/>
        <w:gridCol w:w="2497"/>
        <w:gridCol w:w="1829"/>
        <w:gridCol w:w="314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8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1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8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71,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0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19,9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6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50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17,7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к муниципальной программе «Мероприятия муниципальной программы» в редакции:</w:t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/>
              <w:t>Ремонт асфальтобетонного покрытия части автомобильной дороги по ул. Юбилейная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ул. Советск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ул. Бобкова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части автомобильной дороги по </w:t>
            </w:r>
          </w:p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пер. Советский,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)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851" w:gutter="0" w:header="0" w:top="170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8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5:00Z</dcterms:created>
  <dc:creator>Ковалева</dc:creator>
  <dc:description/>
  <cp:keywords/>
  <dc:language>en-US</dc:language>
  <cp:lastModifiedBy>Admin</cp:lastModifiedBy>
  <cp:lastPrinted>2021-02-25T16:54:00Z</cp:lastPrinted>
  <dcterms:modified xsi:type="dcterms:W3CDTF">2021-02-25T13:55:00Z</dcterms:modified>
  <cp:revision>2</cp:revision>
  <dc:subject/>
  <dc:title> </dc:title>
</cp:coreProperties>
</file>