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 w:before="0" w:after="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aps/>
          <w:sz w:val="4"/>
          <w:szCs w:val="28"/>
        </w:rPr>
      </w:pPr>
      <w:r>
        <w:rPr>
          <w:rFonts w:cs="Times New Roman" w:ascii="Times New Roman" w:hAnsi="Times New Roman"/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caps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pacing w:val="100"/>
          <w:sz w:val="12"/>
          <w:szCs w:val="12"/>
        </w:rPr>
      </w:pPr>
      <w:r>
        <w:rPr>
          <w:rFonts w:cs="Times New Roman" w:ascii="Times New Roman" w:hAnsi="Times New Roman"/>
          <w:caps/>
          <w:spacing w:val="1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7.06.2021 № 4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. Бат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4320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размещении муниципаль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.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размещении муниципальн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стить муниципальную закупку на право заключения муниципального контракта на оказание услуг по изготовлению и поставке офисной мебели (</w:t>
      </w:r>
      <w:r>
        <w:rPr>
          <w:rFonts w:cs="Times New Roman" w:ascii="Times New Roman" w:hAnsi="Times New Roman"/>
          <w:spacing w:val="-4"/>
          <w:sz w:val="28"/>
          <w:szCs w:val="28"/>
        </w:rPr>
        <w:t>код ОКПД2(ОК 034-2014(КПЕС 2008): 31.09.99.213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утём проведения электронного аукциона для нужд Администрации Батецкого муниципального райо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: 21353010011415301010010031001310924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смотрение первых частей заявок на участие в электронном аукционе на 29 июня 2021 года в 11.00 часов в зале заседаний Администрации Батецкого муниципального района по адресу: 175000, Новгородская область,               п. Батецкий, ул. Советская, д. 39 «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открытого аукциона на 30 июня 2021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смотрение вторых частей заявок на участие в электронном аукционе на 01 июля 2021 года в 11 ча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 за выполнением постановления оставляю за собо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т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3" w:before="1" w:after="0"/>
      <w:ind w:left="1081" w:hanging="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56:00Z</dcterms:created>
  <dc:creator>1</dc:creator>
  <dc:description/>
  <cp:keywords/>
  <dc:language>en-US</dc:language>
  <cp:lastModifiedBy>Tanya</cp:lastModifiedBy>
  <cp:lastPrinted>2021-06-10T13:57:00Z</cp:lastPrinted>
  <dcterms:modified xsi:type="dcterms:W3CDTF">2021-06-18T06:03:00Z</dcterms:modified>
  <cp:revision>3</cp:revision>
  <dc:subject/>
  <dc:title>ПРОЕКТ</dc:title>
</cp:coreProperties>
</file>