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pacing w:val="100"/>
          <w:sz w:val="20"/>
          <w:szCs w:val="20"/>
        </w:rPr>
      </w:pPr>
      <w:r>
        <w:rPr>
          <w:rFonts w:cs="Times New Roman" w:ascii="Times New Roman" w:hAnsi="Times New Roman"/>
          <w:caps/>
          <w:spacing w:val="1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6.2021 № 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2887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ложение о порядке размещения нестационарных торговых объектов на территории Батецкого муниципального 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.0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ложение о порядке размещения нестационарных торговых объектов на территории Батецкого муниципального 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и постановлением Администрации Батецкого муниципального района от 18.02.2020 № 8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Батец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размещения нестационарных торговых объектов на территории Батец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постановлением Администрации Батецкого муниципального района от 17.05.2019 № 34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1. В преамбуле постановления, в пункте 1.1. Положения слова «постановлением Администрации Батецкого муниципального района от 30.03.2011 № 136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Батецкого района» заменить на слова «постановлением Администрации Батецкого муниципального района от 18.02.2020 № 8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Батец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1.2. Изложить пункт 1.2. и пункт 1.3. Положения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1.2. Для целей настоящего Положения используются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редусмотренные Национальным стандартом Российской Федерации ГОСТ Р 51303-2013 «Торговля. Термины и опред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нестационарный торговый объект (далее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схема размещения нестационарных торговых объектов (далее Схема) – схема, определяющая места размещения НТО на земельных участках, в зданиях, строениях, сооружениях, находящих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хозяйствующий субъект, осуществляющий торговую деятельность – юридическое лицо, индивидуальный предприниматель, крестьянское (фермерское) хозяйство, физическое лицо, зарегистрированное в качестве плательщика налога на профессиональный доход, и осуществляющее приносящую доход деятельность в сфере торговли, общественного питания, оказания бытовых услуг, или гражданин, ведущий личное подсобное хозяйство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К НТО, включаемым в Схему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) НТО постоянного ра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остановочный комплекс – оснащенное торговым оборудованием нестационарное сооружение (киоск или павильон), объединенное с остановочным наве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ункт быстрого питания –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ая галерея – НТО, выполненные в едином архитектурном стиле, состоящий из специализированных павильонов или киосков, симметрично расположенных напротив друг друга, обеспечивающих беспрепятственный проход для покупателей, объединенных под единой временной кров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ый павильон - НТО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ая палатка – НТО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) НТО временного раз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бахчевый развал – НТО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елочный базар – НТО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3) передвижные (мобильные) Н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автомагазин (торговый автофургон, автолавка) – НТО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автоцистерна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другими гидробионтами (ракообразными, моллюсками и пр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мобильный пункт быстрого питания – передвижное сооружение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ый лоток –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, которой размещен товарный запас на один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торговая тележка – НТО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3. Общие понятия в настоящем По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специализация НТО –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если действующим законодательством не предусмотрено и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сезонное предприятие (объект) общественного питания – имущественный комплекс, используемый юридическим лицом или индивидуальным предпринимателем сезонно для оказания услуг общественного питания, в том числе изготовления продукции общественного питания, создания условий для потребления и реализации продукции общественного питания и покупных товаров как на месте изготовления, так и вне его по заказам, а также для оказания разнообразных дополни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ерспективное место размещения НТО – место размещения НТО, определенное в целях восполнения недостатка оказания услуг розничной торговли, общественного питания и бытовых услуг, удовлетворения потребности населения в доступности да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компенсационное место размещения НТО – альтернативное место размещения НТО (равноценное по месту расположения, оживленности территории и привлекательности места для осуществления торговой деятельности соответствующими товарами, плате за размещение и иным показателям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1.3. Заменить в пунктах 1.6., 1.10., 3.1. Положения слова «юридическим лицам и индивидуальны предпринимателям» словами «хозяйствующий субъект, осуществляющий торговую деятельность» в соответствующем числе и падеж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4. Изложить пункт 1.13. Положения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Заявитель, имеющий действующий на момент вступления в силу данного постановления договор аренды земельного участка или договор на размещение НТО, в месте, установленном Схемой, имеет преимущественное право на перезаключение его на новый срок неограниченное число раз, без проведения аукциона при отсутствии нарушений, выявленных в период действия договора на размещение НТО, с учетом соблюдения требований по архитектурному облику НТО, или наличия объекта в действующей Сх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В случае, если заявитель в течение одного квартала после истечения срока договора аренды земельного участка или договора на размещение НТО, не подал заявление об его продлении, указанный договор считается расторгнутым, а занимаемое место выставляется на аукцион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1.5. Заменить в пунктах 1.15., 4.2.1. Положения цифру «7 лет» на «10 л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1.6. Пункт 1.16. Положения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«1.16. В случае принятия Администрацией муниципального района решения об упразднении (переносе) места размещения НТО хозяйствующему субъекту, осуществляющему торговую деятельность, предоставляется право на размещение НТО в другом месте без проведения аукциона на право размещения. Для этого Администрация муниципального района за три месяца уведомляет хозяйствующий субъект, осуществляющий торговую деятельность о переносе, либо упразднении места размещения, одновременного информируя о компенсационном месте размещения НТО, о свободных местах, которые в течение 12 месяцев могут быть выставлены на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Если хозяйствующий субъект, осуществляющий торговую деятельность, выбирает компенсационное место размещения НТО с ним заключается дополнительное соглашении к договору аренды земельного участка или договора на размещение НТО, после подписания, которого он обязан в течение 20 дней освободить занимаемое ранее место размещения НТ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1.7. Изложить пункт 4.1.2. Положения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«4.1.2. После объявления результатов Аукциона победитель Аукциона в течение 5 рабочих дней вносит сумму единого платежа и заключает договор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1.8. Изложить пункт 4.1.6.  Положения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«4.1.6. При желании заключить Договор на новый срок заинтересованные лица своевременно подают заявление в свободной форме в Администрацию Батецкого муниципальн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1" w:after="0"/>
      <w:ind w:left="1081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3:00Z</dcterms:created>
  <dc:creator>1</dc:creator>
  <dc:description/>
  <cp:keywords/>
  <dc:language>en-US</dc:language>
  <cp:lastModifiedBy>Tanya</cp:lastModifiedBy>
  <cp:lastPrinted>2021-06-10T13:57:00Z</cp:lastPrinted>
  <dcterms:modified xsi:type="dcterms:W3CDTF">2021-06-18T06:23:00Z</dcterms:modified>
  <cp:revision>2</cp:revision>
  <dc:subject/>
  <dc:title>ПРОЕКТ</dc:title>
</cp:coreProperties>
</file>