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1.2021 № 4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 муниципальном задании муниципальному автономному учреждению дополнительного образования «Батецкая школа искусств» на 2021 год и плановый период 2022 и 2023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b w:val="false"/>
                          <w:b w:val="false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О муниципальном задании муниципальному автономному учреждению дополнительного образования «Батецкая школа искусств» на 2021 год и плановый период 2022 и 2023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3 ноября 2006 года № 174-ФЗ «Об автономных учреждениях», постановлением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ое муниципальное задание муниципальному автономному учреждению дополнительного образования «Батецкая школа искусств» (далее МАУДО «Батецкая школа искусств») на 2021 год и плановый период 2022 и 2023 год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3. Спиридонову Ю.В., исполняющему обязанности директора МАУДО «Батецкая школа искусств», обеспечить исполнение муниципального зад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1.2021 № 41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 МАУДО «Батецкая школа искусств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u w:val="single"/>
              </w:rPr>
              <w:t>Муниципальное автономное учреждение дополнительного образования «Батец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u w:val="single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аздел __</w:t>
      </w:r>
      <w:r>
        <w:rPr>
          <w:szCs w:val="24"/>
          <w:u w:val="single"/>
        </w:rPr>
        <w:t>1</w:t>
      </w:r>
      <w:r>
        <w:rPr>
          <w:szCs w:val="24"/>
        </w:rPr>
        <w:t>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12"/>
        <w:gridCol w:w="1843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113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850"/>
        <w:gridCol w:w="851"/>
        <w:gridCol w:w="850"/>
        <w:gridCol w:w="728"/>
        <w:gridCol w:w="778"/>
        <w:gridCol w:w="904"/>
        <w:gridCol w:w="1134"/>
        <w:gridCol w:w="1135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4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7"/>
        <w:gridCol w:w="482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902" w:hRule="atLeast"/>
          <w:cantSplit w:val="true"/>
        </w:trPr>
        <w:tc>
          <w:tcPr>
            <w:tcW w:w="1587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564"/>
        <w:gridCol w:w="737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Периодичность  представления  отчетов  о  выполнении муниципального зада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8:00Z</dcterms:created>
  <dc:creator>user</dc:creator>
  <dc:description/>
  <cp:keywords/>
  <dc:language>en-US</dc:language>
  <cp:lastModifiedBy>Admin</cp:lastModifiedBy>
  <cp:lastPrinted>2021-02-03T12:21:00Z</cp:lastPrinted>
  <dcterms:modified xsi:type="dcterms:W3CDTF">2021-02-03T09:22:00Z</dcterms:modified>
  <cp:revision>5</cp:revision>
  <dc:subject/>
  <dc:title/>
</cp:coreProperties>
</file>