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6.2021 № 4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 Хроменко Л.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 Хроменко Л.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муниципального района Хроменко Людмилу Леонидовну, заведующего Муниципальным автономным дошкольным образовательным учреждением «Детский сад д. Мойка», за многолетний добросовестный труд в системе образования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7:00Z</dcterms:created>
  <dc:creator>user</dc:creator>
  <dc:description/>
  <cp:keywords/>
  <dc:language>en-US</dc:language>
  <cp:lastModifiedBy>Admin</cp:lastModifiedBy>
  <cp:lastPrinted>2021-07-01T16:36:00Z</cp:lastPrinted>
  <dcterms:modified xsi:type="dcterms:W3CDTF">2021-07-01T13:37:00Z</dcterms:modified>
  <cp:revision>2</cp:revision>
  <dc:subject/>
  <dc:title/>
</cp:coreProperties>
</file>