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7.2021 № 43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2537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запрете купания в местах массового отды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24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запрете купания в местах массового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 № 131-ФЗ «Об общих принципах организации местного самоуправления в Российской Федерации»,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 и по результатам лабораторных исследований проб воды, признанных не соответствующими нормам СанПиН 2.1.5.980-00 «Гигиенические требования к охране поверхностных вод», проведенных Федеральным бюджетным учреждением здравоохранения «Центр гигиены и эпидемиологии в Новгородской области» в реке Луга на территории Передольского сельского поселения и на озере Борок на территории Батецкого сельского поселения,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в местах массового отдыха населения в реке Луга на территории Передольского сельского поселения и на озере Борок на территории Батец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ередольского сельского поселения и Управлению по работе с территориями Администрации Батец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тановить информационные знаки о запрете купания на подведомственных территор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информирование населения о соблюдении Правил охраны жизни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862BECA944D712D5BBD41959E9A06326757FF18E43398D10D0BDA26FGCF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8:00Z</dcterms:created>
  <dc:creator>user</dc:creator>
  <dc:description/>
  <cp:keywords/>
  <dc:language>en-US</dc:language>
  <cp:lastModifiedBy>Admin</cp:lastModifiedBy>
  <cp:lastPrinted>2021-07-05T15:55:00Z</cp:lastPrinted>
  <dcterms:modified xsi:type="dcterms:W3CDTF">2021-07-05T12:58:00Z</dcterms:modified>
  <cp:revision>2</cp:revision>
  <dc:subject/>
  <dc:title/>
</cp:coreProperties>
</file>