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1.2021 № 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         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еспечение экономического развития Батецкого муниципального района» на 2018-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         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еспечение экономического развития Батецкого муниципального района» на 2018-2020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Батецкого муниципального района» на 2018-2020 годы, утвержденную постановлением Администрации Батецкого муниципального района от 21.12.2017 № 945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зложить раздел 5. «Цели, задачи и целевые показатели муниципальной программы»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18"/>
        <w:gridCol w:w="1097"/>
        <w:gridCol w:w="1039"/>
        <w:gridCol w:w="1134"/>
        <w:gridCol w:w="30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- обеспечение экономического развития Батецкого муниципального района в 2018 – 2020 годах 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- повышение инвестиционной привлекательности Батецкого муниципального района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- развитие торговли в Батецком муниципальном районе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Изложить раздел 7. «Объемы и источники финансирования муниципальной программы в целом и по годам реализации (тыс. рублей)»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3"/>
        <w:gridCol w:w="1650"/>
        <w:gridCol w:w="1374"/>
        <w:gridCol w:w="1787"/>
        <w:gridCol w:w="1652"/>
        <w:gridCol w:w="232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,7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,7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зложить первый абзац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«Основные показатели и анализ социальных, финансово-экономических и прочих рисков реализации муниципальной программы»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37"/>
        <w:jc w:val="both"/>
        <w:outlineLvl w:val="1"/>
        <w:rPr/>
      </w:pPr>
      <w:r>
        <w:rPr>
          <w:sz w:val="28"/>
        </w:rPr>
        <w:t>"</w:t>
      </w:r>
      <w:r>
        <w:rPr/>
        <w:t>В результате реализации муниципальной программы предполагается выполнение следующих показателей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5"/>
        <w:gridCol w:w="1200"/>
        <w:gridCol w:w="1197"/>
        <w:gridCol w:w="1203"/>
        <w:gridCol w:w="3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начение показателя по годам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Изложить пункт 1. мероприятий</w:t>
      </w:r>
      <w:r>
        <w:rPr/>
        <w:t xml:space="preserve"> муниципальной программы в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75"/>
        <w:gridCol w:w="1035"/>
        <w:gridCol w:w="903"/>
        <w:gridCol w:w="1378"/>
        <w:gridCol w:w="1637"/>
        <w:gridCol w:w="828"/>
        <w:gridCol w:w="689"/>
        <w:gridCol w:w="691"/>
        <w:gridCol w:w="277"/>
      </w:tblGrid>
      <w:tr>
        <w:trPr>
          <w:trHeight w:val="10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0" w:hanging="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7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65" w:hanging="0"/>
              <w:jc w:val="center"/>
              <w:rPr/>
            </w:pPr>
            <w:r>
              <w:rPr>
                <w:szCs w:val="24"/>
              </w:rPr>
              <w:t>"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74" w:hanging="0"/>
              <w:jc w:val="both"/>
              <w:rPr/>
            </w:pPr>
            <w:r>
              <w:rPr>
                <w:szCs w:val="24"/>
              </w:rPr>
              <w:t>Реализация подпрограммы «Повышение инвестиционной привлекатель-ности Батецкого муниципального района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-2020 год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9279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28" w:right="-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подпрограмме «Повышение инвестиционной привлекательности Батецкого муниципального района»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1. Изложить раздел 4 «Объемы и источники финансирования подпрограммы в целом и по годам реализации (тыс.рублей)»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"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78"/>
        <w:gridCol w:w="1646"/>
        <w:gridCol w:w="1647"/>
        <w:gridCol w:w="1791"/>
        <w:gridCol w:w="1692"/>
        <w:gridCol w:w="275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Изложить пункт 1.9. мероприятий</w:t>
      </w:r>
      <w:r>
        <w:rPr/>
        <w:t xml:space="preserve"> подпрограммы «Повышение инвестиционной привлекательности Батецкого муниципального района» в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91"/>
        <w:gridCol w:w="961"/>
        <w:gridCol w:w="888"/>
        <w:gridCol w:w="1266"/>
        <w:gridCol w:w="1699"/>
        <w:gridCol w:w="824"/>
        <w:gridCol w:w="689"/>
        <w:gridCol w:w="687"/>
        <w:gridCol w:w="273"/>
      </w:tblGrid>
      <w:tr>
        <w:trPr>
          <w:trHeight w:val="93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дание и распространение информационно-рекламного буклета об инвестиционном климате Батецкого муниципального района (включая подготовку к изданию, разработку оригинал-макета, фотоиллюстраций, печать и распространение среди целевой аудитор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-2020 г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left="-111"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Изложить раздел 2. «Задачи и целевые показатели  подпрограммы муниципальной программы» подпрограммы «Развитие торговли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"</w:t>
      </w:r>
      <w:r>
        <w:rPr>
          <w:rFonts w:eastAsia="Calibri"/>
          <w:b/>
          <w:sz w:val="32"/>
          <w:szCs w:val="28"/>
          <w:lang w:eastAsia="en-US"/>
        </w:rPr>
        <w:t>2. Задачи и целевые показатели подпрограммы Батецкого муниципального района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418"/>
        <w:gridCol w:w="1136"/>
        <w:gridCol w:w="283"/>
      </w:tblGrid>
      <w:tr>
        <w:trPr>
          <w:trHeight w:val="1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</w:rPr>
              <w:t>1. Задача: развитие торговли в Батецком муниципальном район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 на душу населения, тыс. руб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</w:rPr>
              <w:t>2. Задача: - создание на территории Батецкого</w:t>
            </w:r>
            <w:r>
              <w:rPr>
                <w:spacing w:val="-6"/>
                <w:szCs w:val="24"/>
              </w:rPr>
              <w:t xml:space="preserve"> муниципального района</w:t>
            </w:r>
            <w:r>
              <w:rPr>
                <w:szCs w:val="24"/>
              </w:rPr>
              <w:t xml:space="preserve">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 м. на 1 тыс.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11"/>
    <w:next w:val="11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7:00Z</dcterms:created>
  <dc:creator>user</dc:creator>
  <dc:description/>
  <cp:keywords/>
  <dc:language>en-US</dc:language>
  <cp:lastModifiedBy>Admin</cp:lastModifiedBy>
  <cp:lastPrinted>2021-02-03T12:05:00Z</cp:lastPrinted>
  <dcterms:modified xsi:type="dcterms:W3CDTF">2021-02-03T09:07:00Z</dcterms:modified>
  <cp:revision>2</cp:revision>
  <dc:subject/>
  <dc:title/>
</cp:coreProperties>
</file>