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7.2021 № 4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межведомственной комиссии по подготовке и проведению отопительного периода 2021/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межведомственной комиссии по подготовке и проведению отопительного периода 2021/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районной межведомственной комиссии по подготовке и проведению отопительного периода 2021/2022 года, утвержденный постановлением Администрации Батецкого муниципального района от 02.06.2021 № 349, включив в качестве члена комиссии заместителя начальника отдела по государственному энергетическому надзору по Новгородской области Северо-Западного управления Ростехнадзора Журавлеву Ирину Федосовну (по согласованию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7:00Z</dcterms:created>
  <dc:creator>user</dc:creator>
  <dc:description/>
  <cp:keywords/>
  <dc:language>en-US</dc:language>
  <cp:lastModifiedBy>Admin</cp:lastModifiedBy>
  <cp:lastPrinted>2021-07-20T16:56:00Z</cp:lastPrinted>
  <dcterms:modified xsi:type="dcterms:W3CDTF">2021-07-20T13:57:00Z</dcterms:modified>
  <cp:revision>2</cp:revision>
  <dc:subject/>
  <dc:title/>
</cp:coreProperties>
</file>