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7.2021 № 4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26.03.2019 № 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постановление Администрации Батецкого муниципального района от 26.03.2019 №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аспоряжением Правительства Российской Федерации от 17 апреля 2019 года № 768-р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в целях создания условий для развития конкуренции на территории Батецкого муниципального района с учетом необходимости достижения к 1 января 2022 года ключевых показателей, утвержденных Указом Губернатора Новгородской области от 28.11.2018 № 525 «Об утверждении ключевых показателей развития конкуренции в Новгородской области»,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6.03.2019 № 197 «Об утверждении Плана мероприятий («дорожной карты») по содействию развитию конкуренции в Батецком муниципальном районе на 2019-2021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риложение №2 к Плану мероприятий «дорожной карты» по содействию развитию конкуренции в Батецком муниципальном районе на 2019-2021 год</w:t>
      </w:r>
      <w:r>
        <w:rPr/>
        <w:t>ы строкой 2.3 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276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spacing w:val="-4"/>
                <w:szCs w:val="24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5" w:right="-55" w:hanging="0"/>
              <w:jc w:val="center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spacing w:val="-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spacing w:val="-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spacing w:val="-4"/>
                <w:szCs w:val="24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eastAsia="Calibri"/>
                <w:szCs w:val="24"/>
              </w:rPr>
              <w:t>"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szCs w:val="24"/>
              </w:rPr>
              <w:t>Увеличение количества закупок с участием субъектов малого и среднего предпринимательства в общем годовом стоимостном объеме закупок за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5" w:right="-55" w:hanging="0"/>
              <w:jc w:val="center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spacing w:val="-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5" w:right="-54" w:hanging="0"/>
              <w:jc w:val="center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szCs w:val="24"/>
              </w:rPr>
              <w:t>увеличение доли закупок для обеспечения муниципальных нужд, участниками которых могут являться только субъекты малого предпринимательства и социально ориентированные некоммерческие организации, в общем годовом объеме закупок для обеспечения муниципальных нужд, осуществленных в соответствии с Федеральным законом от 5 апреля 2013 г.     № 44-ФЗ                    «О контрактной системе в сфере закупок товаров, работ, услуг для обеспечения государственных и муниципальных нужд»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5" w:right="-55" w:hanging="0"/>
              <w:jc w:val="center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5:00Z</dcterms:created>
  <dc:creator>user</dc:creator>
  <dc:description/>
  <cp:keywords/>
  <dc:language>en-US</dc:language>
  <cp:lastModifiedBy>Admin</cp:lastModifiedBy>
  <cp:lastPrinted>2021-08-02T11:44:00Z</cp:lastPrinted>
  <dcterms:modified xsi:type="dcterms:W3CDTF">2021-08-02T08:45:00Z</dcterms:modified>
  <cp:revision>2</cp:revision>
  <dc:subject/>
  <dc:title/>
</cp:coreProperties>
</file>