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07.2021 № 48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1847850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06.10.2003 № 131-ФЗ          «Об общих принципах организации местного самоуправления в Российской Федерации», постановлением Правительства Российской Федерации               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Жилищным кодексом Российской Федерации и в целях обследования объектов жилищного фонда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Создать комиссию по приемке в эксплуатацию жилых и нежилых помещений в многоквартирных домах после переустройства и (или) перепланировки, временных объектов и иных объектов, расположенных на территор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Утвердить прилагаемый состав комиссии по приемке в эксплуатацию жилых и нежилых помещений в многоквартирных домах после переустройства и (или) перепланировки, временных объектов и иных объектов, расположенных на территор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 Утвердить Положение о комиссии по приемке в эксплуатацию жилых и нежилых помещений в многоквартирных домах после переустройства и (или) перепланировки, временных объектов и иных объектов, расположенных на территор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3.07.2021 № 480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4"/>
        </w:rPr>
        <w:t>комиссии о приемке в эксплуатацию жилых и нежилых помещений в многоквартирных домах после переустройства и (или) перепланировки, временных объектов и иных объектов, расположенных на территории Батецкого муниципальн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84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84"/>
        <w:gridCol w:w="5668"/>
      </w:tblGrid>
      <w:tr>
        <w:trPr>
          <w:trHeight w:val="687" w:hRule="atLeast"/>
        </w:trPr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Батецкого муниципального района, председатель комиссии</w:t>
            </w:r>
          </w:p>
        </w:tc>
      </w:tr>
      <w:tr>
        <w:trPr>
          <w:trHeight w:val="553" w:hRule="atLeast"/>
        </w:trPr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02" w:leader="none"/>
              </w:tabs>
              <w:ind w:left="-108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троительства, архитектуры и жилищно-коммунального хозяйства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дминистрации Батецкого муниципального района, заместитель председателя комиссии</w:t>
            </w:r>
          </w:p>
        </w:tc>
      </w:tr>
      <w:tr>
        <w:trPr>
          <w:trHeight w:val="553" w:hRule="atLeast"/>
        </w:trPr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02" w:leader="none"/>
              </w:tabs>
              <w:ind w:left="-108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отдела строительства, архитектуры и жилищно-коммунального хозяйства Администрации Батецкого муниципального района</w:t>
            </w:r>
            <w:r>
              <w:rPr>
                <w:sz w:val="28"/>
                <w:szCs w:val="28"/>
              </w:rPr>
              <w:t>, секретарь комиссии</w:t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553" w:hRule="atLeast"/>
        </w:trPr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аганд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жат Абду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  <w:tab w:val="left" w:pos="-108" w:leader="none"/>
              </w:tabs>
              <w:ind w:left="-108" w:right="-63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spacing w:before="0" w:after="12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имущества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дминистрации Батец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51" w:leader="none"/>
                <w:tab w:val="left" w:pos="993" w:leader="none"/>
              </w:tabs>
              <w:ind w:left="-108" w:right="-6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120"/>
              <w:ind w:right="3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юридического отдела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дминистрации Батецкого муниципального района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  <w:tab w:val="left" w:pos="-108" w:leader="none"/>
              </w:tabs>
              <w:ind w:left="-108" w:right="-63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spacing w:before="0" w:after="120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иректор МУП «Управляющая компания»                 (по согласованию)</w:t>
            </w:r>
          </w:p>
        </w:tc>
      </w:tr>
      <w:tr>
        <w:trPr>
          <w:trHeight w:val="553" w:hRule="atLeast"/>
        </w:trPr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Собственник жилого помещения (либо его законный представитель), наниматель муниципального жилого помещ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51" w:leader="none"/>
                <w:tab w:val="left" w:pos="993" w:leader="none"/>
              </w:tabs>
              <w:ind w:left="-108" w:right="-6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120"/>
              <w:ind w:right="3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3.07.2021 № 480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приемке в эксплуатацию жилых и нежилых помещений в многоквартирных домах после переустройства и (или) перепланировки, временных объектов и иных объектов</w:t>
      </w:r>
      <w:r>
        <w:rPr>
          <w:b/>
          <w:sz w:val="28"/>
          <w:szCs w:val="26"/>
        </w:rPr>
        <w:t>, расположенных на территории Батец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миссия </w:t>
      </w:r>
      <w:r>
        <w:rPr>
          <w:sz w:val="28"/>
          <w:szCs w:val="28"/>
        </w:rPr>
        <w:t>по приемке в эксплуатацию жилых и нежилых помещений в многоквартирных домах после переустройства и (или) перепланировки, временных объектов и иных объектов</w:t>
      </w:r>
      <w:r>
        <w:rPr>
          <w:color w:val="000000"/>
          <w:sz w:val="28"/>
          <w:szCs w:val="28"/>
        </w:rPr>
        <w:t xml:space="preserve"> (далее - приемочная комиссия) является органом, уполномоченным подтверждать окончание строительных работ, соответствие выполненных строительных работ требованиям разрешительной и проектной документации, техническим условиям по следующим объектам:</w:t>
      </w:r>
    </w:p>
    <w:p>
      <w:pPr>
        <w:pStyle w:val="Normal"/>
        <w:tabs>
          <w:tab w:val="clear" w:pos="708"/>
          <w:tab w:val="left" w:pos="990" w:leader="none"/>
          <w:tab w:val="left" w:pos="107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после переустройства и (или) перепланировки;</w:t>
      </w:r>
    </w:p>
    <w:p>
      <w:pPr>
        <w:pStyle w:val="Normal"/>
        <w:tabs>
          <w:tab w:val="clear" w:pos="708"/>
          <w:tab w:val="left" w:pos="990" w:leader="none"/>
          <w:tab w:val="left" w:pos="1071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жилые и нежилые помещения после перевода нежилых и жилых помещений, сопровождающегося переустройством и перепланировко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0" w:leader="none"/>
          <w:tab w:val="left" w:pos="1071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ежилые помещения, расположенные в многоквартирных домах, после переустройства и (или) перепланировки;</w:t>
      </w:r>
    </w:p>
    <w:p>
      <w:pPr>
        <w:pStyle w:val="Normal"/>
        <w:tabs>
          <w:tab w:val="clear" w:pos="708"/>
          <w:tab w:val="left" w:pos="990" w:leader="none"/>
          <w:tab w:val="left" w:pos="1071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е объекты;</w:t>
      </w:r>
    </w:p>
    <w:p>
      <w:pPr>
        <w:pStyle w:val="Normal"/>
        <w:tabs>
          <w:tab w:val="clear" w:pos="708"/>
          <w:tab w:val="left" w:pos="990" w:leader="none"/>
          <w:tab w:val="left" w:pos="1071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огабаритные рекламные объекты;</w:t>
      </w:r>
    </w:p>
    <w:p>
      <w:pPr>
        <w:pStyle w:val="Normal"/>
        <w:tabs>
          <w:tab w:val="clear" w:pos="708"/>
          <w:tab w:val="left" w:pos="990" w:leader="none"/>
          <w:tab w:val="left" w:pos="1071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дельные элементы благоустройства и их комплексы (проезды, парковки, пандусы, пешеходные дорожки, ограждения, малые архитектурные формы);</w:t>
      </w:r>
    </w:p>
    <w:p>
      <w:pPr>
        <w:pStyle w:val="Normal"/>
        <w:tabs>
          <w:tab w:val="clear" w:pos="708"/>
          <w:tab w:val="left" w:pos="990" w:leader="none"/>
          <w:tab w:val="left" w:pos="1071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ады зданий (устройство козырьков (навесов), крылец, оконных и дверных проемов, витрин, входов в подвал, балконов, эркеров, лоджий, иные изменения, не влекущие реконструкцию многоквартирного дома (его части);</w:t>
      </w:r>
    </w:p>
    <w:p>
      <w:pPr>
        <w:pStyle w:val="Normal"/>
        <w:tabs>
          <w:tab w:val="clear" w:pos="708"/>
          <w:tab w:val="left" w:pos="990" w:leader="none"/>
          <w:tab w:val="left" w:pos="1071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подобные объекты.</w:t>
      </w:r>
    </w:p>
    <w:p>
      <w:pPr>
        <w:pStyle w:val="Normal"/>
        <w:tabs>
          <w:tab w:val="clear" w:pos="708"/>
          <w:tab w:val="left" w:pos="990" w:leader="none"/>
          <w:tab w:val="left" w:pos="10710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071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1. Порядок формирования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 Персональный состав приемочной комиссии утверждается постановлением Администрации Батец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Председателем приемочной комиссии является заместитель Главы администрации Батецкого муниципального района, курирующий деятельность отдела строительства, архитектуры и жилищно-коммунального хозяйства Администрации Батецкого муниципального района. Заместителем председателя приемочной комиссии является начальник отдела строительства, архитектуры и жилищно-коммунального хозяйства Администрации Батецкого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приемочной комиссии являются представител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сполнителя работ подрядной организации (при выполнении строительных работ на основании договора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х подразделений Администрации Батецкого муниципального район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й организации (главный архитектор или главный инженер проекта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правляющей организации по обслуживанию многоквартирных домов - по жилым и нежилым помещениям в многоквартирных дома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сован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ственник жилого помещения (либо его законный представитель), наниматель муниципального жилого помещ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деятельности приемочной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 Приемка объектов приемочной комиссией осуществляется на основании заявления заказчика, которое подается в отдел строительства, архитектуры и жилищно-коммунального хозяй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пия разрешительного документа Администрации Батецкого муниципального района (распоряжение Администрации Батецкого муниципального района об установке временного объекта, рекламного объекта или элемента благоустройства, решение о согласовании перепланировки, уведомление о переводе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заявлении указываются наименование и адрес вводимого объекта, наименование и ФИО руководителя организации подрядчика (исполнителя работ), наименование и ФИО руководителя проектной организации - автора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 Заместитель председателя приемочной комиссии на основании заявления принимает решение о проведении работы приемочной комиссии, определяет дату, время и график работы комиссии на предъявляемых к приемке объектах, соответствующий специалист отдела строительства, архитектуры и жилищно-коммунального хозяйства Администрации Батецкого муниципального района доводит эти сведения до заказчика, готовит акт о приемке в эксплуатацию объекта и передает его заказчику для сбора подписей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3. Заказчик обязан оповестить всех членов приемочной комиссии и организовать их непосредственное участие в процедуре приемки объекта в эксплуатац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период работы приемочной комиссии заказчик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сполнительную геодезическую съемку объекта с инженерными коммуникациями и элементами благоустройства (кроме жилых и нежилых помещений после переустройства и (или) перепланировки), согласованную с отделом строительства, архитектуры и жилищно-коммунального хозяйства Администрации Батец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правки о выполнении технических условий по подключению к сетям инженерно-технического обеспеч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на скрытые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мплект разрешитель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мплект проектной документации с внесенными и согласованными в установленном порядке фактическими изменениями (исполнительная документация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ведения о работах, выполнение которых переносится на более поздний срок, и гарантийные обязательства об их выполнен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кты об установке на объекте систем оповещения людей о пожаре и автоматического тушения пожа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 отсутствии актов на скрытые работы приемочная комиссия может затребовать выборочное вскрытие конструкций с целью подтверждения соответствия выполненных работ требованиям проектной документ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се перечисленные в пункте 2.4 настоящего Положения документы по окончании работы приемочной комиссии передаются на хранение заказчик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7. Все перечисленные в пункте 2.4 настоящего Положения документы (кроме комплекта разрешительной документации) по одному экземпляру после изучения членами приемочной комиссии и акт о приемке объекта в эксплуатацию после подписания передаются в отдел строительства, архитектуры и жилищно-коммунального хозяйства для регистрации и размещения в информационной системе градостроите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8. Копии всех перечисленных в пункте 2.4 настоящего Положения документов по окончании работы приемочной комиссии передаются заказчиком в эксплуатирующую организацию (управляющую компанию) для использования при техническом обслуживании многоквартирного дом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9. В зависимости от назначения объекта и сложности производимых работ по переустройству и (или) перепланировке перечень представляемых заказчиком материалов может быть изменен по согласованию с председателем приемочной комиссии, о чем должна быть сделана соответствующая запись в приложении к акту о приемке объекта в эксплуатац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объектам прием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 Объекты, предъявляемые к приемке, должны соответствовать требованиям законодательства Российской Федерации, действующим строительным, санитарным, противопожарным, экологическим и другим нормам и правилам, разрешительной и проектной документации. Ввод в действие объектов, не отвечающих указанным требованиям, не допускает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пускается приемка в эксплуатацию жилых и нежилых помещений после переустройства и (или) перепланировки с неполной внутренней отделко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этом в помещениях в обязательном порядке должны быть выполнены предусмотренные проектом перегородки, проемы, стояки и разводка отопления с установкой нагревательных приборов, стояки и разводка горячей и холодной воды с запорной арматурой, сети электроснабжения, стояки и разводка канализации и газопровода, все конструктивные слои полов (при замене конструкции пола), установлено санитарно-техническое и газовое оборудова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окрые процессы по отделке помещений (штукатурка, наливные полы, цементно-песчаные стяжки и другие) должны быть заверше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 При сдаче объекта в зимнее время (ноябрь-апрель) допускается переносить сроки выполнения благоустройства территории (устройство верхнего покрытия проездов и тротуаров, установка малых архитектурных форм, озеленение, отделка элементов фасадов) и исполнительной съемки благоустройства на ближайший летний период, но не позднее августа. Сроки выполнения работ указываются в акте о приемке объекта в эксплуатац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за нарушение требований порядка прием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1. Заказчик, исполнитель работ, автор проекта в установленном порядке несут ответственность за нарушение указанных требований и за ущерб, который может нанести объект правам или интересам граждан, юридических лиц и публично-правовых образований, охраняемым закон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Заказчик несет ответственность за полноту, достоверность и объективность представляемой приемочной комиссии информации и документации, а также за ее сохранность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9:00Z</dcterms:created>
  <dc:creator>user</dc:creator>
  <dc:description/>
  <cp:keywords/>
  <dc:language>en-US</dc:language>
  <cp:lastModifiedBy>Admin</cp:lastModifiedBy>
  <cp:lastPrinted>2021-08-02T14:28:00Z</cp:lastPrinted>
  <dcterms:modified xsi:type="dcterms:W3CDTF">2021-08-02T11:29:00Z</dcterms:modified>
  <cp:revision>2</cp:revision>
  <dc:subject/>
  <dc:title/>
</cp:coreProperties>
</file>