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7.2021 № 48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Благодарностью Главы Батецкого муниципального района Заказ В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Благодарностью Главы Батецкого муниципального района Заказ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Благодарности Главы Батецкого муниципального района, утвержденным постановлением Администрации Батецкого муниципального района от 25.06.2014 № 361,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градить Благодарностью Главы Батецкого муниципального района </w:t>
      </w:r>
      <w:r>
        <w:rPr>
          <w:rFonts w:eastAsia="Calibri"/>
          <w:sz w:val="28"/>
          <w:szCs w:val="28"/>
          <w:lang w:eastAsia="en-US"/>
        </w:rPr>
        <w:t>Заказ Валентину Валентиновну, учителя начальных классов Муниципального автономного образовательного учреждения «Средняя школа п. Батецкий»,       за многолетний добросовестный труд и в связи с юбилейной датой со дня ро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6:00Z</dcterms:created>
  <dc:creator>user</dc:creator>
  <dc:description/>
  <cp:keywords/>
  <dc:language>en-US</dc:language>
  <cp:lastModifiedBy>Admin</cp:lastModifiedBy>
  <cp:lastPrinted>2021-08-02T10:15:00Z</cp:lastPrinted>
  <dcterms:modified xsi:type="dcterms:W3CDTF">2021-08-02T07:16:00Z</dcterms:modified>
  <cp:revision>2</cp:revision>
  <dc:subject/>
  <dc:title/>
</cp:coreProperties>
</file>