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7.2021 № 48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Выдача молодой семье свидетельства о праве на получение социальной выплаты на приобретение (строительство) жил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widowControl w:val="false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8"/>
          <w:szCs w:val="26"/>
          <w:lang w:val="en-US" w:eastAsia="en-US"/>
        </w:rPr>
      </w:pPr>
      <w:r>
        <w:rPr>
          <w:b w:val="false"/>
          <w:caps w:val="false"/>
          <w:smallCaps w:val="false"/>
          <w:sz w:val="28"/>
          <w:szCs w:val="26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и законами: от 27.07.2010 № 210-ФЗ      «Об организации предоставления государственных и муниципальных услуг», от 19.12.2016 № 433-ФЗ «О внесении изменений в статью 7 Федерального закона «Об организации предоставления государственных и муниципальных услуг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молодой семьи свидетельства о праве на получение социальной выплаты на приобретение (строительство) жилья», утвержденный постановлением Администрации Батецкого муниципального района от 29.04.2020 № 25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в п.п. 2.6.1 и 2.6.2. пункта 2.6. строку "копию свидетельства о браке (на неполную семью не распространяется)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бавить в п.п. 2.7.1. пункта 2.7. следующую строку "копию свидетельства о браке (на неполную семью не распространяется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6:00Z</dcterms:created>
  <dc:creator>user</dc:creator>
  <dc:description/>
  <cp:keywords/>
  <dc:language>en-US</dc:language>
  <cp:lastModifiedBy>Admin</cp:lastModifiedBy>
  <cp:lastPrinted>2021-07-28T16:15:00Z</cp:lastPrinted>
  <dcterms:modified xsi:type="dcterms:W3CDTF">2021-07-28T13:16:00Z</dcterms:modified>
  <cp:revision>2</cp:revision>
  <dc:subject/>
  <dc:title/>
</cp:coreProperties>
</file>