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7.2021 № 4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4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4"/>
        </w:rPr>
        <w:t>1. Разместить муниципальную закупку на выполнение работ по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благоустройству сквера в д. Городня (1 этап) Батецкого района Новгородской области, расположенного по адресу: Новгородская область, Батецкий район,    д. Городня, ул. Юбилейная (код ОКПД2 «ОК 034-2014 (КПЕС 2008)»: </w:t>
      </w:r>
      <w:r>
        <w:rPr>
          <w:b/>
          <w:spacing w:val="-4"/>
          <w:sz w:val="28"/>
          <w:szCs w:val="24"/>
        </w:rPr>
        <w:t>42.99.22.120</w:t>
      </w:r>
      <w:r>
        <w:rPr>
          <w:sz w:val="28"/>
          <w:szCs w:val="24"/>
        </w:rPr>
        <w:t>) путём проведения электронного аукциона для нужд Батецкого муниципального района (ОКТМО 4960340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27002429924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1 августа 2021 года в 11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2. Проведение открытого аукциона на 12 августа 2021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>2.3. Рассмотрение вторых частей заявок на участие в электронном аукционе на 13 августа 2021 года в 11 час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4:00Z</dcterms:created>
  <dc:creator>user</dc:creator>
  <dc:description/>
  <cp:keywords/>
  <dc:language>en-US</dc:language>
  <cp:lastModifiedBy>Admin</cp:lastModifiedBy>
  <cp:lastPrinted>2021-08-02T09:47:00Z</cp:lastPrinted>
  <dcterms:modified xsi:type="dcterms:W3CDTF">2021-08-02T06:54:00Z</dcterms:modified>
  <cp:revision>2</cp:revision>
  <dc:subject/>
  <dc:title/>
</cp:coreProperties>
</file>