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07.2021 № 4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Благодарностью Главы Батецкого муниципального района Аникеева Д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Благодарностью Главы Батецкого муниципального района Аникеева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Благодарности Главы Батецкого муниципального района, утвержденным постановлением Администрации Батецкого муниципального района от 25.06.2014 № 361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 Благодарностью Главы Батецкого муниципального района Аникеева Дмитрия Александровича, </w:t>
      </w:r>
      <w:r>
        <w:rPr>
          <w:color w:val="000000"/>
          <w:sz w:val="28"/>
          <w:szCs w:val="28"/>
        </w:rPr>
        <w:t>Главу Передольского сельского поселения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за эффективный добросовестный труд и вклад в развитие местного самоуправления на территории Батецкого муниципального район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1:00Z</dcterms:created>
  <dc:creator>user</dc:creator>
  <dc:description/>
  <cp:keywords/>
  <dc:language>en-US</dc:language>
  <cp:lastModifiedBy>Admin</cp:lastModifiedBy>
  <cp:lastPrinted>2021-08-02T10:19:00Z</cp:lastPrinted>
  <dcterms:modified xsi:type="dcterms:W3CDTF">2021-08-02T07:21:00Z</dcterms:modified>
  <cp:revision>2</cp:revision>
  <dc:subject/>
  <dc:title/>
</cp:coreProperties>
</file>