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8.2021 № 4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 целью определения границ прилегающих территор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4.1 статьи 16</w:t>
        </w:r>
      </w:hyperlink>
      <w:r>
        <w:rPr>
          <w:sz w:val="28"/>
          <w:szCs w:val="28"/>
        </w:rPr>
        <w:t xml:space="preserve"> Федерального закона               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Положение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8.2021 № 497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ноября 1995 года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Батецкого муниципального района и устанавливает процедуру и сроки проведения общественных обсуждений по определению границ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 На общественные обсуждения выносится проект постановления Администрации Батецкого муниципального района, определяющий границы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(далее - проект докумен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3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 Общественные обсуждения проводятся через официальный сайт Администрации Батецкого муниципального района в информационно-телекоммуникационной сети «Интернет» (http://www.batetsky.ru/) (далее - официальный сайт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4. Результаты общественных обсуждений учитываются Администрацией Батецкого муниципального района при определении границ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5. Организатором общественных обсуждений является Администрация Батецкого муниципального район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6. Ответственным за организационное обеспечение проведения общественных обсуждений является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7. Участниками общественных обсуждений являются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документа, а также граждане, достигшие возраста 18 лет, проживающие на территории Батецкого муниципального района (далее - участники общественных обсуждений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8. Общественные обсуждения назначаются постановлением Администрации Батецкого муниципального района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назначения и подготовки общественных обсуждений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1. Проект документа, указанный в пункте 1.2 раздела 1 настоящего Положения, размещается отделом экономического планирования и прогнозирования Администрации Батецкого муниципального района во вкладке «Общественные обсуждения» раздела «Экономика и инвестиционная деятельность» официального сай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, размещаемая на официальном сайте, в обязательном порядке должна содержать следующе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докумен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контактные данные организатора общественных обсуждений проекта документа, контактные данные разработчика проекта докумен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, в течение которого принимаются предложения и замечания по проекту документа, а также информация о способах направления предложений и замеча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3. Продолжительность общественных обсуждений составляет               10 рабочих дней со дня размещения проекта документа, указанного в пункте 1.2 раздела 1 настоящего Положения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общественных обсужде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мечания и предложения участников обсуждения к проекту документа направляются в период проведения общественных обсуждений, указанного в пункте 2.3 раздела 2 настоящего Положения, по адресу электронной почты или посредством почтовой связи по адресу организатора общественных обсужде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3.2. Замечания и предложения участников обсуждения регистрируются специалистом отдела экономического планирования и прогнозирования Администрации Батецкого муниципального района в день поступления в журнале регистрац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направлении замечаний и предложений к проекту документа указываются сведения об участнике общественного обсуждени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контактные данные (для физического лица)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, фамилия, имя, отчество представителя, контактные данные (для юридического лица и индивидуального предпринимателя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3.4. В течение 3 рабочих дней после дня окончания общественных обсуждений поступившие замечания и предложения рассматриваются комиссией по рассмотрению результатов общественных обсуждений по определению границ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утвержденной постановлением Администрации Батецкого муниципального района (далее - Комиссия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подлежат рассмотрению и учету анонимные замечания и предложения, замечания и предложения, содержащие нецензурные или оскорбительные выражения, замечания и предложения, поступившие после окончания срока общественных обсуждений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4. Определение результатов общественных обсуждени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3 рабочих дней после дня окончания общественных обсуждений Комиссия оформляет протокол общественных обсуждений по определению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который в обязательном порядке включает в себ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формления протокола общественных обсуждени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рганизаторе общественных обсуждени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документа, вынесенного на общественные обсуждени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мечаний и предложений, количество замечаний и предложений, не соответствующих требованиям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ротокол общественных обсуждений размещается на официальном сайте не позднее 5 рабочих дней после окончания срока проведения общественных обсужде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3. Предложения и замечания общественных обсуждений носят рекомендательный характер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4. В случае отсутствия предложений и замечаний в установленные сроки проведения общественных обсуждений настоящим Положением общественные обсуждения считаются состоявшимися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F2E639014C2999AD091EF93DDBFA28A705A333311A6DD6534F11F3E83DBFAE6987BD1EDF12B65FEA3A1D051C24C0F83EFA2E2ACA99D392YCqFL" TargetMode="External"/><Relationship Id="rId4" Type="http://schemas.openxmlformats.org/officeDocument/2006/relationships/hyperlink" Target="consultantplus://offline/ref=F9F2E639014C2999AD091EF93DDBFA28A707A73830126DD6534F11F3E83DBFAE6987BD1EDF13BD59EE3A1D051C24C0F83EFA2E2ACA99D392YCqFL" TargetMode="External"/><Relationship Id="rId5" Type="http://schemas.openxmlformats.org/officeDocument/2006/relationships/hyperlink" Target="consultantplus://offline/ref=F9F2E639014C2999AD091EF93DDBFA28A707A73830126DD6534F11F3E83DBFAE6987BD16DB11BE0EBD751C595A74D3FA39FA2C28D6Y9q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3:00Z</dcterms:created>
  <dc:creator>user</dc:creator>
  <dc:description/>
  <cp:keywords/>
  <dc:language>en-US</dc:language>
  <cp:lastModifiedBy>Admin</cp:lastModifiedBy>
  <cp:lastPrinted>2021-08-03T16:02:00Z</cp:lastPrinted>
  <dcterms:modified xsi:type="dcterms:W3CDTF">2021-08-03T13:03:00Z</dcterms:modified>
  <cp:revision>2</cp:revision>
  <dc:subject/>
  <dc:title/>
</cp:coreProperties>
</file>