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8.2021 № 4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28.07.2021 № 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28.07.2021 №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внесением изменений в документацию по муниципальной закупке на право заключения муниципального контракта на выполнение работ по благоустройству сквера      в д. Городня (1 этап) Батецкого района Новгородской области, расположенного по адресу: Новгородская область, Батецкий район, д. Городня, ул. Юбилейная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1. Внести изменения в постановление Администрации Батецкого муниципального района от 28.07.2021 № 485 «О размещении муниципальной закупки», изложив пункт 2 в редакц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4"/>
        </w:rPr>
        <w:t>"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2 августа 2021 года в 14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13 августа 2021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ссмотрение вторых частей заявок на участие в электронном аукционе на 16 августа 2021 года в 11 часов."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user</dc:creator>
  <dc:description/>
  <cp:keywords/>
  <dc:language>en-US</dc:language>
  <cp:lastModifiedBy>Admin</cp:lastModifiedBy>
  <cp:lastPrinted>2021-08-05T09:53:00Z</cp:lastPrinted>
  <dcterms:modified xsi:type="dcterms:W3CDTF">2021-08-05T06:54:00Z</dcterms:modified>
  <cp:revision>2</cp:revision>
  <dc:subject/>
  <dc:title/>
</cp:coreProperties>
</file>