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1.2021 № 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, дополнив разделом 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9. Порядок и сроки проведения опроса,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Проведение опроса, голосования по отбору общественных территорий, подлежащих благоустройству в рамках реализации муниципальной программы, может осуществляться в электронной форм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нтернет-опрос, голосование проводится с использованием электронных сервисов на интернет-портале, указанном в извещении о назначении опроса по отбору общественны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частник опроса, голосования указывает «за» или «против» благоустройства общественной территории, которые, по его мнению, необходимо благоустро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ступность участия граждан в опросе, голосовании в удаленной форме гарантируется путем обеспечения возмож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АФ сеть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знакомиться с описанием общественных территорий, предлагаемых для голосования, с проектами благоустройства территорий и перечнем запланированных рабо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езультаты интернет-опроса, голосования подсчитываются рабочей группой."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</w:rPr>
        <w:t>3. Постановление вступает в силу со дня, следующего за днем его официального опубликования, и распространяет свое действие на правоотношения, возникшие с 01.01.2021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1:00Z</dcterms:created>
  <dc:creator>user</dc:creator>
  <dc:description/>
  <cp:keywords/>
  <dc:language>en-US</dc:language>
  <cp:lastModifiedBy>Admin</cp:lastModifiedBy>
  <cp:lastPrinted>2021-01-29T10:24:00Z</cp:lastPrinted>
  <dcterms:modified xsi:type="dcterms:W3CDTF">2021-01-29T07:41:00Z</dcterms:modified>
  <cp:revision>2</cp:revision>
  <dc:subject/>
  <dc:title/>
</cp:coreProperties>
</file>