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2.2021 № 13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муниципальную программу Батецкого 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«Комплексное развитие территории Батецкого сельского поселения» на 2021-2023 год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1.2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муниципальную программу Батецкого сельского поселения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«Комплексное развитие территории Батецкого сельского поселения» на 2021-2023 годы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bCs/>
          <w:sz w:val="28"/>
          <w:szCs w:val="28"/>
        </w:rPr>
        <w:t xml:space="preserve">Федеральным законом Российской Федерации от </w:t>
      </w:r>
      <w:r>
        <w:rPr>
          <w:color w:val="000000"/>
          <w:sz w:val="28"/>
          <w:szCs w:val="28"/>
        </w:rPr>
        <w:t xml:space="preserve">6 октября 2003 года № 131-ФЗ «Об общих принципах организации местного самоуправления в </w:t>
      </w:r>
      <w:r>
        <w:rPr>
          <w:bCs/>
          <w:sz w:val="28"/>
          <w:szCs w:val="28"/>
        </w:rPr>
        <w:t>Российской Федерации»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</w:t>
      </w:r>
      <w:r>
        <w:rPr>
          <w:bCs/>
          <w:sz w:val="28"/>
          <w:szCs w:val="28"/>
        </w:rPr>
        <w:t xml:space="preserve">, </w:t>
      </w:r>
      <w:bookmarkStart w:id="0" w:name="dst100005"/>
      <w:bookmarkStart w:id="1" w:name="dst100003"/>
      <w:bookmarkStart w:id="2" w:name="dst100002"/>
      <w:bookmarkEnd w:id="0"/>
      <w:bookmarkEnd w:id="1"/>
      <w:bookmarkEnd w:id="2"/>
      <w:r>
        <w:rPr>
          <w:bCs/>
          <w:sz w:val="28"/>
          <w:szCs w:val="28"/>
        </w:rPr>
        <w:t xml:space="preserve">Постановлением Правительства Новгородской области               от 16.12.2019 № 490 «О </w:t>
      </w:r>
      <w:r>
        <w:rPr>
          <w:sz w:val="28"/>
          <w:szCs w:val="28"/>
        </w:rPr>
        <w:t xml:space="preserve">государственной </w:t>
      </w:r>
      <w:hyperlink w:anchor="Par3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е Новгородской области «Комплексное развитие сельских территорий в Новгородской области до 2025 год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Батецкого муниципального района      от 09.12.2014 № 830 «Об утверждении Порядка принятия решений о разработке муниципальных программ Батецкого сельского поселения, их формирования и реализации», решением Совета депутатов от 16.02.2021       № 56-С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Совета депутатов Батецкого сельского поселения от 22.12.2020 № 53-СД «О бюджете Батецкого сельского поселения на 2021 год и плановый период 2022 и 2023 годов», </w:t>
      </w:r>
      <w:r>
        <w:rPr>
          <w:bCs/>
          <w:sz w:val="28"/>
          <w:szCs w:val="28"/>
        </w:rPr>
        <w:t>на основании Устава Батец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>, Устава Батецкого сельского поселения Администрация</w:t>
      </w:r>
      <w:r>
        <w:rPr>
          <w:sz w:val="28"/>
          <w:szCs w:val="28"/>
        </w:rPr>
        <w:t xml:space="preserve"> Батец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9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Батецкого сельского поселения «Комплексное развитие территории Батецкого сельского поселения» на 2021-2023 годы, утвержденную постановлением Администрации Батецкого муниципального района от 11.01.2021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раздел 6 паспорта программы в редакции:</w:t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"6. Объёмы и источники финансирования муниципальной программы в целом и по годам реализации (тыс. руб.):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2"/>
        <w:gridCol w:w="1614"/>
        <w:gridCol w:w="2394"/>
        <w:gridCol w:w="1793"/>
        <w:gridCol w:w="1345"/>
      </w:tblGrid>
      <w:tr>
        <w:trPr>
          <w:trHeight w:val="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*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Бюджет Батец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41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410,0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89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890,0</w:t>
            </w:r>
          </w:p>
        </w:tc>
      </w:tr>
    </w:tbl>
    <w:p>
      <w:pPr>
        <w:pStyle w:val="Standard"/>
        <w:ind w:firstLine="709"/>
        <w:jc w:val="both"/>
        <w:rPr>
          <w:bCs/>
        </w:rPr>
      </w:pPr>
      <w:r>
        <w:rPr>
          <w:bCs/>
        </w:rPr>
        <w:t>*Уточняется при формировании бюджета на 2021 и последующие годы.</w:t>
      </w:r>
      <w:r>
        <w:rPr>
          <w:bCs/>
          <w:sz w:val="28"/>
        </w:rPr>
        <w:t>"</w:t>
      </w:r>
    </w:p>
    <w:p>
      <w:pPr>
        <w:pStyle w:val="Normal"/>
        <w:shd w:fill="FFFFFF" w:val="clear"/>
        <w:ind w:firstLine="709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4"/>
        </w:rPr>
        <w:t xml:space="preserve">1.2. </w:t>
      </w:r>
      <w:r>
        <w:rPr>
          <w:sz w:val="28"/>
          <w:szCs w:val="24"/>
        </w:rPr>
        <w:t>Изложить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4"/>
        </w:rPr>
        <w:t>Мероприятия муниципальной программы в прилагаемой редакц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Опубликовать постановл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709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Cs w:val="24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2.2021 № 132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"Мероприятия муниципальной программы</w:t>
      </w:r>
    </w:p>
    <w:tbl>
      <w:tblPr>
        <w:tblW w:w="158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2411"/>
        <w:gridCol w:w="1417"/>
        <w:gridCol w:w="1134"/>
        <w:gridCol w:w="2835"/>
        <w:gridCol w:w="1134"/>
        <w:gridCol w:w="1134"/>
        <w:gridCol w:w="992"/>
        <w:gridCol w:w="239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both"/>
              <w:rPr/>
            </w:pPr>
            <w:r>
              <w:rPr/>
              <w:t>Целевой показа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Объемы финансирования по годам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02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Задача 1 - Мероприятия по приоритетному проекту «Проект поддержки местных инициатив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Поддержка  инициативы по вопросу реализации приоритетного проекта «Проект поддержки местных инициатив»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>
                <w:highlight w:val="yellow"/>
              </w:rPr>
            </w:pPr>
            <w:r>
              <w:rPr/>
              <w:t>Благоустройство сквера в д. Городн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>
                <w:b/>
              </w:rPr>
              <w:t>Задача 2 - Развитие совершенствования форм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Поддержка реализации инициативы членов ТОС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п. Батецкий, ул. Лужская, д. 15-17 (приобретение детской площадки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д. Городня (комплекс мероприятий по ликвидации очагов распространения борщевика Сосновского (химическая обработка по борьбе с борщевиком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Обеспечение взаимодействия органов местного самоуправления со старост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4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Style14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</w:rPr>
        <w:t>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170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DCD45373559757120812EE89D46866DA3EBDF7D8BBA04464D866CC93A44333A3A6E578F313E5A8p504M" TargetMode="External"/><Relationship Id="rId4" Type="http://schemas.openxmlformats.org/officeDocument/2006/relationships/hyperlink" Target="consultantplus://offline/ref=6EDCD45373559757120812EE89D46866DA30BDF4DEBCA04464D866CC93A44333A3A6E578F310E7A0p50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0:00Z</dcterms:created>
  <dc:creator>Ковалева</dc:creator>
  <dc:description/>
  <cp:keywords/>
  <dc:language>en-US</dc:language>
  <cp:lastModifiedBy>Admin</cp:lastModifiedBy>
  <cp:lastPrinted>2021-03-02T11:29:00Z</cp:lastPrinted>
  <dcterms:modified xsi:type="dcterms:W3CDTF">2021-03-02T08:30:00Z</dcterms:modified>
  <cp:revision>2</cp:revision>
  <dc:subject/>
  <dc:title> </dc:title>
</cp:coreProperties>
</file>