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0.2021 № 6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знании утратившими силу постановления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знании утратившими силу постановления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3 ст. 269.2 Бюджетного кодекса Российской Федерации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Батецкого муниципальн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08.08.2014 № 497 «Об утверждении административного регламента по исполнению муниципальной функции «Осуществление полномочий по контролю в финансово-бюджетной сфере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7:00Z</dcterms:created>
  <dc:creator>user</dc:creator>
  <dc:description/>
  <cp:keywords/>
  <dc:language>en-US</dc:language>
  <cp:lastModifiedBy>Admin</cp:lastModifiedBy>
  <cp:lastPrinted>2021-11-01T16:36:00Z</cp:lastPrinted>
  <dcterms:modified xsi:type="dcterms:W3CDTF">2021-11-01T13:37:00Z</dcterms:modified>
  <cp:revision>2</cp:revision>
  <dc:subject/>
  <dc:title/>
</cp:coreProperties>
</file>