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8.2021 № 5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лана  противодействия коррупции в Администрации Батецкого муниципального района      на 2021-2023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лана  противодействия коррупции в Администрации Батецкого муниципального района      на 2021-202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25 декабря 2008 года              № 273-ФЗ «О противодействии коррупции»,</w:t>
      </w:r>
      <w:r>
        <w:rPr>
          <w:bCs/>
          <w:sz w:val="28"/>
        </w:rPr>
        <w:t xml:space="preserve"> Указом Губернатора Новгородской области от 13.01.2021 № 11</w:t>
      </w:r>
      <w:r>
        <w:rPr>
          <w:sz w:val="28"/>
        </w:rPr>
        <w:t xml:space="preserve"> «Об утверждении плана противодействия коррупции в органах исполнительной власти Новгородской области на 2021-2023 годы» Администрация Батец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>1. Утвердить прилагаемый План противодействия коррупции в Администрации Батецкого муниципального района на 2021-2023 годы (далее -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 Руководителям структурных подразделений Администрации Батецкого муниципального района, муниципального казенного учреждения «Транспортно-хозяйственное предприятие», Контрольно-счетной палаты Батецкого муниципального района представлять информацию о ходе выполнения мероприятий </w:t>
      </w:r>
      <w:r>
        <w:rPr>
          <w:color w:val="000000"/>
          <w:sz w:val="28"/>
        </w:rPr>
        <w:t>Плана</w:t>
      </w:r>
      <w:r>
        <w:rPr>
          <w:sz w:val="28"/>
        </w:rPr>
        <w:t xml:space="preserve"> в комитет организационной и правовой работы Администрации Батецкого муниципального района до 10-го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 Комитету организационной и правовой работы Администрации Батецкого муниципального района осуществлять координацию работы по реализации Плана и направлять информацию в комиссию по противодействию коррупции при Администрации Батецкого муниципального района по итогам года к 15 январ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4. Рекомендовать Администрациям сельских поселений в пределах своей компетенции утвердить Планы противодействия коррупции в Администрациях сельских пос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знать утратившим силу постановление Администрации Батецкого муниципального района от 23.10.2018 № 954 «Об утверждении Плана противодействия коррупции в Администрации Батецкого муниципального района на 2018-2020 годы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 </w:t>
      </w:r>
      <w:r>
        <w:rPr>
          <w:sz w:val="28"/>
        </w:rPr>
        <w:t>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8.2021 № 50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действия коррупции в Администрации Батецкого муниципального района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а 2021-202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079"/>
        <w:gridCol w:w="2835"/>
        <w:gridCol w:w="38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при Администрации Батецкого муниципального района, подготовка материалов к заседаниям и контроль за исполнением принятых ею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2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атецкого муниципального района и размещение информации о ее деятельности на официальном сайте Администрации Батецкого муниципального района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ных услуг, принятие мер направленных на популяризацию получения услуг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их линий» по вопросам противодействия коррупции, антикоррупционного пр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ссмотрение отчета о выполнении Плана на заседании комиссии по противодействию коррупции при Администрации Батецкого муниципального района, размещение информации о выполнении Плана на официальном сайте Администрац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Батецкого муниципального района и поддержка соответствующего раздела по вопросам противодействия коррупции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 антикоррупционной экспертизы нормативных правовых актов и   проектов нормативных правовых актов Администрац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ценке регулирующего воздействия нормативно-правовых актов, принимаемых Администрацией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, в том числе  по вопросам устранения административ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исполнения законодательства в сфере закупок товаров, работ, услуг для обеспечения муниципальных нужд и эффективности использования муниципального имущ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полнению законодательства о размещении заказов на поставки товаров, выполнение работ, оказание услуг для муниципальных нужд, в том числе соблюдения условий исполнения муниципальных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ранспортно-хозяйственное предприятие»</w:t>
            </w:r>
          </w:p>
        </w:tc>
      </w:tr>
      <w:tr>
        <w:trPr>
          <w:trHeight w:val="2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аудита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Батец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учета и сохранности муниципального имущества, осуществление проверок его эффектив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1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илищно-коммунального хозяйства</w:t>
            </w:r>
          </w:p>
        </w:tc>
      </w:tr>
      <w:tr>
        <w:trPr>
          <w:trHeight w:val="696" w:hRule="atLeast"/>
        </w:trPr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недрение антикоррупционных механизмов в рамках реализации кадровой политики и совершенствование механизмов прохождения муниципальной службы. Антикоррупционный мониторинг</w:t>
            </w:r>
          </w:p>
        </w:tc>
      </w:tr>
      <w:tr>
        <w:trPr>
          <w:trHeight w:val="1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й и правовой работы </w:t>
            </w:r>
          </w:p>
        </w:tc>
      </w:tr>
      <w:tr>
        <w:trPr>
          <w:trHeight w:val="12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отивопра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проверки полноты представляемых муниципальными служащими, их супругами и несовершеннолетними детьми сведений о доходах, расходах, об имуществе и обязательствах имущественного характера, об источниках их доходов, обеспечении анализа данных сведений и размещении данных сведений в информационно-телекоммуникационной сети интернет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37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знакомление лиц, замещающих муниципальные должности, должности муниципальной службы, отдельные должности на основании трудового договора, с положениям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а также ознакомление с методическими и иными аналитическими материалам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26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ри увольнении с муниципальной службы о соблюдении гражданами, замещавшими должности муниципальной службы в Администрации Батец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9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о факте обращения в целях склонения, к совершению коррупционных правонарушений представляемых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 и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деятельности по оценке коррупционных рисков, возникающих при осуществлении Администрацией Батецкого муниципального района и ее структурных подразделений своих полномочий и подведомственными им учреждениями своих видов деятельности, а также принятие мер по их минимизации, либо уст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ализа информации о коррупционных проявлениях в Администрации Батецкого муниципального района и ее структурных подразделениях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5. Обеспечение исполнения законодательства по обязанностям принимать меры по предупреждению коррупции в муниципальных учреждениях</w:t>
            </w:r>
          </w:p>
        </w:tc>
      </w:tr>
      <w:tr>
        <w:trPr>
          <w:trHeight w:val="1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анализа деятельности подведомственных учреждений по реализации статьи 13.3 Федерального закона      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38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руководителями муниципальных учреждений и проведение внутреннего мониторинга полноты и достоверности  сведений о доходах, об имуществе и обязательствах имущественного характера, сведений о соблюдении руководителями муниципальных учреждений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руководителями муниципальных учреждений и лицами, претендующими на замещение должности руководителя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муниципальных учреждений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ранспортно-хозяйственное предприятие»</w:t>
            </w:r>
          </w:p>
        </w:tc>
      </w:tr>
      <w:tr>
        <w:trPr>
          <w:cantSplit w:val="true"/>
        </w:trPr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тикоррупционное образование, пропаганда. Обеспечение доступа граждан к информации о деятельности органов местного самоуправления муниципального района и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сотрудников органов местного самоуправления, муниципальных организаций обучающих мероприятий по актуальным вопросам антикоррупционной деятельности (семинары, совещания, консуль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,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ходе районных информационных дней, совещаний с представителями организаций, предприятий, институтов гражданского общества вопросов по реализации антикоррупционных мероприят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ого Совета Администрации Батецкого муниципального района для осуществления общественного контроля за деятельностью Администрации Батецкого муниципального района и ее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антикоррупционному просвещению учащихся образовательных организаций на территор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CCD5C25C3A0FB76EC9E6037FE7067E8FEF01181B051CE9EE3A3501768E8U" TargetMode="External"/><Relationship Id="rId4" Type="http://schemas.openxmlformats.org/officeDocument/2006/relationships/hyperlink" Target="consultantplus://offline/ref=CF4CCD5C25C3A0FB76EC9E6037FE7067E8FEF01181B051CE9EE3A3501768E8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3:00Z</dcterms:created>
  <dc:creator>user</dc:creator>
  <dc:description/>
  <cp:keywords/>
  <dc:language>en-US</dc:language>
  <cp:lastModifiedBy>Admin</cp:lastModifiedBy>
  <cp:lastPrinted>2021-08-10T09:29:00Z</cp:lastPrinted>
  <dcterms:modified xsi:type="dcterms:W3CDTF">2021-08-10T06:30:00Z</dcterms:modified>
  <cp:revision>4</cp:revision>
  <dc:subject/>
  <dc:title/>
</cp:coreProperties>
</file>