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8.2021 № 53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 Батецкого муниципального района за 1 полугодие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 Батецкого муниципального района за 1 полугодие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Батецкого муниципального района за </w:t>
      </w:r>
      <w:r>
        <w:rPr>
          <w:bCs/>
          <w:sz w:val="28"/>
          <w:szCs w:val="28"/>
        </w:rPr>
        <w:t>1 полугодие 2021 года</w:t>
      </w:r>
      <w:r>
        <w:rPr>
          <w:sz w:val="28"/>
          <w:szCs w:val="28"/>
        </w:rPr>
        <w:t xml:space="preserve"> по доходам в сумме   98600221 рубль 74 копейки, расходам в сумме 92327553 рубля 68 копеек            с превышением доходов над расходами в сумме 6272668 рублей 0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8.2021 № 530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Heading7"/>
        <w:spacing w:before="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Руб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6"/>
        <w:gridCol w:w="1559"/>
        <w:gridCol w:w="1417"/>
      </w:tblGrid>
      <w:tr>
        <w:trPr>
          <w:trHeight w:val="27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твержденные бюджетные назначения  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1 года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274 1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98 600 22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94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524 032,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255 051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255 051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9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124 109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48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598,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896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966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966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62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-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62,1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74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745,0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91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91,1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94 627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85 675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34 16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34 16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1 515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1 515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968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 968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7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069,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069,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5 91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5 913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953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953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953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49 944,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3 654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 419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 419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 412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 412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40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40,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93 082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93 082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 290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 290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 290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949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 949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753,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537,4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133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5 218,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1 271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1 271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1 271,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947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8 766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41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41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41,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217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217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217,6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7,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7,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7,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052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70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szCs w:val="24"/>
              </w:rPr>
              <w:t>Административные штрафы, установ-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20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20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 331 6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076 189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 331 7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076 226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75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75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75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405 2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651 328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95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95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 807,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 807,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 16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 168,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417 5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21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21 8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311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614 647,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 7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 77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2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607 680,00</w:t>
            </w:r>
          </w:p>
        </w:tc>
      </w:tr>
      <w:tr>
        <w:trPr>
          <w:trHeight w:val="1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2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607 6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77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77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 337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4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 337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9 6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9 68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 279,6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 279,6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634 5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 25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 250,00</w:t>
            </w:r>
          </w:p>
        </w:tc>
      </w:tr>
      <w:tr>
        <w:trPr>
          <w:trHeight w:val="2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szCs w:val="24"/>
              </w:rPr>
              <w:t>7 47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24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2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03"/>
        <w:gridCol w:w="471"/>
        <w:gridCol w:w="1581"/>
        <w:gridCol w:w="1502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1 года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659 874,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327 553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465 806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931 891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/>
            </w:pPr>
            <w:r>
              <w:rPr>
                <w:szCs w:val="24"/>
              </w:rPr>
              <w:t>00001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 037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szCs w:val="24"/>
              </w:rPr>
              <w:t>1 44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 037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 037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86 407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629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775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775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1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 775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478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szCs w:val="24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96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3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85 534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82 18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84 919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82 18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84 919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49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03 924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08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82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67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9 069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2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 607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2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 607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72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9 197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09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9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9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01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90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01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90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1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055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72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2 902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4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9 775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4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9 775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83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7 037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 738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 126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 126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 126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52 206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47 641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64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8 458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47 31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 6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7 728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 7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 585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 144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197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947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57 506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81 557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57 506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81 557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89 630,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9 024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 876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 532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6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6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53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09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 33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 33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84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84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260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58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6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6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6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92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671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6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 47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9 47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9 47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0 080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390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199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199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199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199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87 6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 240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1 140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1 140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1 140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1 140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50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48 9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599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 461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 461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 461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5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683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778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7 6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 93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37 6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 93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37 6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 93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37 6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 93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8 874 491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482 078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7 11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186 34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7 11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186 34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7 11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186 34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767 83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968 219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2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122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757 832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443 429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5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7 959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5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7 959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9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962 849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6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85 109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73 0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73 0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73 0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7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193 859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298 45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193 859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298 45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087 395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538 308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6 46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60 14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25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25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25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28 69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7 78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 876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462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4 981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 98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 981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 98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 981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 98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 981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 98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24 174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64 957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64 957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5 7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19 765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szCs w:val="24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8 27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 191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9 150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9 150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9 150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24 052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120 951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325 752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41 9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314 752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41 9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314 752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41 9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67 782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2 589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46 9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 32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8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79 03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5 543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5 543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2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9 711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91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831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91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91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91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10 083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9 39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0 84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0 84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0 84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0 84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07 7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36 515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2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3 515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3 337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3 337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38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70 177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 860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5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 317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72 692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72 692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39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39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39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7 653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7 653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7 653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11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11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11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11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11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385 765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72 668,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10"/>
        <w:gridCol w:w="1701"/>
        <w:gridCol w:w="1701"/>
      </w:tblGrid>
      <w:tr>
        <w:trPr>
          <w:trHeight w:val="2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1 года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6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85 7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 272 668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6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0"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66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66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66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63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63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803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803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firstLine="240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85 7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675 068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7 905 9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0 319 572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7 905 9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0 319 572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7 905 9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0 319 572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7 905 9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0 319 572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291 6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644 504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291 6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644 504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291 6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644 504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291 6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644 504,54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1 году оказана материальная помощь двум гражданам, пострадавшим от пожара, на общую сумму 10,0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1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224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3:00Z</dcterms:created>
  <dc:creator>user</dc:creator>
  <dc:description/>
  <cp:keywords/>
  <dc:language>en-US</dc:language>
  <cp:lastModifiedBy>Admin</cp:lastModifiedBy>
  <cp:lastPrinted>2021-08-30T16:01:00Z</cp:lastPrinted>
  <dcterms:modified xsi:type="dcterms:W3CDTF">2021-08-30T13:03:00Z</dcterms:modified>
  <cp:revision>2</cp:revision>
  <dc:subject/>
  <dc:title/>
</cp:coreProperties>
</file>