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3.08.2021 № 53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8541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б исполнении бюджета Батецкого сельского поселения за первое полугодие 2021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3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б исполнении бюджета Батецкого сельского поселения за первое полугодие 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лавой 25.1 Бюджетного кодекса Российской Федерации, статьей 52 Федерального закона от 6 октября 2003 года № 131-ФЗ «Об общих принципах организации местного самоуправления в Российской Федераци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отчёт об исполнении бюджета Батецкого сельского поселения за первое полугодие 2021 года по доходам в сумме 3529364 рубля 10 копеек, расходам в сумме 4286837 рублей 05 копеек                с превышением расходов над доходами в сумме 757472 рубля 95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остановление в Совет депутатов Батец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3.08.2021 № 531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Heading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БЮДЖЕТА БАТЕ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ВОЕ ПОЛУГОДИЕ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ДОХОДЫ БЮДЖЕТА</w:t>
      </w:r>
    </w:p>
    <w:p>
      <w:pPr>
        <w:pStyle w:val="Normal"/>
        <w:tabs>
          <w:tab w:val="clear" w:pos="708"/>
          <w:tab w:val="left" w:pos="7914" w:leader="none"/>
        </w:tabs>
        <w:jc w:val="right"/>
        <w:rPr>
          <w:b/>
          <w:b/>
        </w:rPr>
      </w:pPr>
      <w:r>
        <w:rPr>
          <w:b/>
        </w:rPr>
        <w:t>(руб. коп.)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4"/>
        <w:gridCol w:w="2126"/>
        <w:gridCol w:w="1583"/>
        <w:gridCol w:w="1389"/>
      </w:tblGrid>
      <w:tr>
        <w:trPr>
          <w:trHeight w:val="509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дохода по бюджетной классификаци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>
          <w:trHeight w:val="509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бюджета - всего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9 784 70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3 529 364,1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Федеральное казначейство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 462 32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 158 376,2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0000000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 462 32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 158 376,25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00000000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 462 32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 158 376,25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0200001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 462 32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 158 376,25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0223001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 130 61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523 823,93</w:t>
            </w:r>
          </w:p>
        </w:tc>
      </w:tr>
      <w:tr>
        <w:trPr>
          <w:trHeight w:val="18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0223101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 130 61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523 823,93</w:t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0224001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6 44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3 945,95</w:t>
            </w:r>
          </w:p>
        </w:tc>
      </w:tr>
      <w:tr>
        <w:trPr>
          <w:trHeight w:val="9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022410100001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6 44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3 945,95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0225001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 487 2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728 381,68</w:t>
            </w:r>
          </w:p>
        </w:tc>
      </w:tr>
      <w:tr>
        <w:trPr>
          <w:trHeight w:val="18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0225101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 487 2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728 381,68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0226001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-161 98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-97 775,31</w:t>
            </w:r>
          </w:p>
        </w:tc>
      </w:tr>
      <w:tr>
        <w:trPr>
          <w:trHeight w:val="18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0226101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-161 98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-97 775,31</w:t>
            </w:r>
          </w:p>
        </w:tc>
      </w:tr>
      <w:tr>
        <w:trPr>
          <w:trHeight w:val="4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Федеральная налоговая служба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3 17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 064 616,6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00000000000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3 175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 064 616,6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00000000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580 4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54 117,4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Cs w:val="24"/>
              </w:rPr>
              <w:t>1010200001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580 4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54 117,45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0201001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571 9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52 444,06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0202001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539,76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Налог на доходы физических лиц с дохо-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0203001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 133,6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00000000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30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50 126,5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0300001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30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50 126,5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0301001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30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50 126,5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00000000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 564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760 372,6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0100000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/>
            </w:pPr>
            <w:r>
              <w:rPr>
                <w:szCs w:val="24"/>
              </w:rPr>
              <w:t>543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14 129,86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0103010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543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14 129,8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0600000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/>
            </w:pPr>
            <w:r>
              <w:rPr>
                <w:szCs w:val="24"/>
              </w:rPr>
              <w:t>2 02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646 242,7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0603000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4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374 007,47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0603310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4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374 007,4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0604000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 62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72 235,28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06043100000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 62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72 235,28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14 669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30 619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0000000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14 669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30 619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00000000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619,00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/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0500000000012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619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050700000001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619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050751000001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619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700000000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12 169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ициативные платежи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715000000000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12 169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715030100000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12 169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ИНИСТЕРСТВО ФИНАНСОВ НОВГОРОДСКОЙ ОБЛАСТИ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3 932 71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 275 752,2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0000000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3 932 71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 275 752,2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0000000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3 932 71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 275 752,2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0000000000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 230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999 30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6001000000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 230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999 30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6001100000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 230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999 30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0000000000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11 702 11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76 452,2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0077000000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6 5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0077100000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6 5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5555000000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710 11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5555100000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710 11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Cs w:val="24"/>
              </w:rPr>
              <w:t>20229999000000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4 492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76 452,2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9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999910000015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4 492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4" w:hanging="0"/>
              <w:jc w:val="right"/>
              <w:rPr>
                <w:szCs w:val="24"/>
              </w:rPr>
            </w:pPr>
            <w:r>
              <w:rPr>
                <w:szCs w:val="24"/>
              </w:rPr>
              <w:t>276 452,2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РАСХОДЫ БЮДЕТА</w:t>
      </w:r>
    </w:p>
    <w:p>
      <w:pPr>
        <w:pStyle w:val="Normal"/>
        <w:tabs>
          <w:tab w:val="clear" w:pos="708"/>
          <w:tab w:val="left" w:pos="7914" w:leader="none"/>
        </w:tabs>
        <w:jc w:val="right"/>
        <w:rPr>
          <w:b/>
          <w:b/>
        </w:rPr>
      </w:pPr>
      <w:r>
        <w:rPr>
          <w:b/>
        </w:rPr>
        <w:t>(руб. коп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3"/>
        <w:gridCol w:w="567"/>
        <w:gridCol w:w="1276"/>
        <w:gridCol w:w="425"/>
        <w:gridCol w:w="1559"/>
        <w:gridCol w:w="1360"/>
      </w:tblGrid>
      <w:tr>
        <w:trPr>
          <w:trHeight w:val="50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асходы бюджета - всего</w:t>
            </w:r>
          </w:p>
        </w:tc>
        <w:tc>
          <w:tcPr>
            <w:tcW w:w="27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0 116 342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4 286 837,0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0 116 342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4 286 837,0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60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21 20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28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28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28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5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21 203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территории Батецкого сельского поселения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28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2 000,0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28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28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2 0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28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9 20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9 203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Членские взносы в Ассоциацию муниципальных образован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28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9 20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28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9 20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28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9 203,00</w:t>
            </w:r>
          </w:p>
        </w:tc>
      </w:tr>
      <w:tr>
        <w:trPr>
          <w:trHeight w:val="2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28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9 203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8 3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8 8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8 3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8 8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Обеспечение первичных мер пожарной безопасности на территории Батецкого сельского поселения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8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8 8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700029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8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8 8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700029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8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8 8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700029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8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8 8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700029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8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8 8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2 876 958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 298 359,1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2 876 958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 298 359,16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транспортной инфраструктуры Батецкого сельского поселения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2 876 958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 298 359,16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15 166,09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15 166,09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15 166,0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15 166,09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 028 781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954 296,01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 028 781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954 296,01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 028 781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954 296,0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 028 781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954 296,01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3 73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217 452,2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3 73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217 452,2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3 73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217 452,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3 73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217 452,2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7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6 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7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6 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7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6 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7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6 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96 4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1 444,86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96 4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1 444,86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96 4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1 444,8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96 4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1 444,86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S1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78 702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S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78 70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S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78 70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S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78 70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6 861 5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2 918 370,3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903 475,27</w:t>
            </w:r>
          </w:p>
        </w:tc>
      </w:tr>
      <w:tr>
        <w:trPr>
          <w:trHeight w:val="12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систем коммунальной инфраструктуры Батецкого сельского поселения»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903 475,2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озмещение убытков общественных бань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00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903 475,2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00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903 475,27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00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903 475,27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00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903 475,2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 898 3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2 014 895,07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Формирование современной городской среды на территории Батецкого сельского поселения Батецкого муниципального района Новгородской области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887 6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F2555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887 6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F2555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887 6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F2555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887 6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F2555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887 6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социальной инфраструктуры Батецкого сельского поселения»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875 171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407 150,84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9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9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9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9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35 061,81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35 061,81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35 061,8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35 061,8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нализ воды в местах купа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629 1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372 089,03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629 1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372 089,03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629 1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372 089,0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629 1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372 089,0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ероприятия по борьбе с борщевиком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транспортной инфраструктуры Батецкого сельского поселения»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 994 4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 607 744,2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8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44 82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8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44 82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8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44 8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8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44 82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 7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 562 924,23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 7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 562 924,23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 7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 562 924,2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 9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1 192 568,4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2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800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370 355,81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территории Батецкого сельского поселения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 141 1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ект поддержки местных инициатив (средства населения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29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12 1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29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12 1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29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12 1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29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12 1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оддержка инициативы представителей ТОС (субсидия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ект поддержки местных инициатив (субсидия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7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7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7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7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7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7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7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7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оддержка инициативы представителей ТОС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ект поддержки местных инициатив (средства бюджета поселения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S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S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S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S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40 104,5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40 104,55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культуры, физической культуры и спорта на территории Батецкого сельского поселения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40 104,5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ведение мероприятий по культуре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0029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40 104,55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0029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40 104,55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0029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40 104,5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0029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40 104,5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культуры, физической культуры и спорта на территории Батецкого сельского поселения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ведение мероприятий по физической культуре и спорту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0029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0029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0029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0029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28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28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28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27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-331 638,2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szCs w:val="24"/>
              </w:rPr>
            </w:pPr>
            <w:r>
              <w:rPr>
                <w:szCs w:val="24"/>
              </w:rPr>
              <w:t>-757 472,9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ИСТОЧНИКИ ФИНАНСИРОВАНИЯ ДЕФИЦИТА БЮДЖЕТА</w:t>
      </w:r>
    </w:p>
    <w:p>
      <w:pPr>
        <w:pStyle w:val="Normal"/>
        <w:tabs>
          <w:tab w:val="clear" w:pos="708"/>
          <w:tab w:val="left" w:pos="7914" w:leader="none"/>
        </w:tabs>
        <w:jc w:val="right"/>
        <w:rPr>
          <w:b/>
          <w:b/>
        </w:rPr>
      </w:pPr>
      <w:r>
        <w:rPr>
          <w:b/>
        </w:rPr>
        <w:t>(руб. коп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25"/>
        <w:gridCol w:w="2126"/>
        <w:gridCol w:w="1702"/>
        <w:gridCol w:w="1417"/>
      </w:tblGrid>
      <w:tr>
        <w:trPr>
          <w:trHeight w:val="509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>
          <w:trHeight w:val="509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31 63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757 472,9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из них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000000000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20000000000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 165 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20000000000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 165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200001000007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 165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300000000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1 165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301000000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1 165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30100000000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1 165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301001000008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1 165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внешнего финансирования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из них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31 63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757 472,95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СТЕРСТВО ФИНАНСОВ НОВ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20 950 3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3 529 364,1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50200000000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20 950 3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3 529 364,1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502010000005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20 950 3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3 529 364,1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502011000005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20 950 3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3 529 364,1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СТЕРСТВО ФИНАНСОВ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1 281 98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 286 837,0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50000000000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1 281 98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 286 837,0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50200000000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1 281 98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 286 837,05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502010000006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1 281 98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 286 837,05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1 281 982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 286 837,05</w:t>
            </w:r>
          </w:p>
        </w:tc>
      </w:tr>
    </w:tbl>
    <w:p>
      <w:pPr>
        <w:pStyle w:val="Normal"/>
        <w:tabs>
          <w:tab w:val="clear" w:pos="708"/>
          <w:tab w:val="left" w:pos="791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ЕРВНОГО ФОНДА БАТ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ЗА ПЕРВОЕ ПОЛУГОДИЕ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за счет ассигнований резервного фонда </w:t>
      </w:r>
      <w:r>
        <w:rPr>
          <w:bCs/>
          <w:sz w:val="28"/>
          <w:szCs w:val="28"/>
        </w:rPr>
        <w:t>Батецкого</w:t>
      </w:r>
      <w:r>
        <w:rPr>
          <w:sz w:val="28"/>
          <w:szCs w:val="28"/>
        </w:rPr>
        <w:t xml:space="preserve"> сельского поселения за первое полугодие 2021 года не производили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ЧИСЛЕННОСТИ ЛИЦ, ЗАМЕЩАЮЩИХ МУНИЦИПАЛЬНЫЕ ДОЛЖНОСТИ И МУНИЦИПАЛЬНЫХ СЛУЖАЩИХ ОРГАНОВ МЕСТНОГО САМОУПРАВЛЕНИЯ БАТЕЦКОГО СЕЛЬСКОГО ПОСЕЛЕНИЯ И ЗАТРАТАХ НА ИХ ДЕНЕЖНОЕ 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ПЕРВОЕ ПОЛУГОДИЕ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третьим части 2 статьи 34</w:t>
      </w:r>
      <w:r>
        <w:rPr>
          <w:color w:val="000000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ами муниципального района и Батецкого сельского поселения, являющегося административным центром муниципального района, предусмотрено образование местной администрации муниципального района, на которую возлагается исполнение полномочий местной администрации Батецкого сельского поселения. Поэтому в Батецком сельском поселении местная администрация не образована и расходы на содержание лиц, замещающих муниципальные должности и должности муниципальных служащих, служащих органов местного самоуправления Батецкого сельского посел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ВЕДЕНИЯ О ЧИСЛЕННОСТИ РАБОТНИКОВ МУНИЦИПАЛЬНЫХ УЧРЕЖДЕНИЙ БАТЕЦКОГО СЕЛЬСКОГО ПОСЕЛЕНИЯ И ЗАТРАТАХ НА ИХ ДЕНЕЖНОЕ 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ПЕРВОЕ ПОЛУГОДИЕ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х учреждений, финансируемых за счет средств бюджета Батецкого сельского поселения, не имеется.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47:00Z</dcterms:created>
  <dc:creator>user</dc:creator>
  <dc:description/>
  <cp:keywords/>
  <dc:language>en-US</dc:language>
  <cp:lastModifiedBy>Admin</cp:lastModifiedBy>
  <cp:lastPrinted>2021-08-23T12:35:00Z</cp:lastPrinted>
  <dcterms:modified xsi:type="dcterms:W3CDTF">2021-08-23T09:39:00Z</dcterms:modified>
  <cp:revision>3</cp:revision>
  <dc:subject/>
  <dc:title/>
</cp:coreProperties>
</file>