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8.2021 № 55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12 года              № 273-ФЗ «Об образовании в Российской Федерации», руководствуясь   статьей 15 Федерального закона от 6 октября 2003 года № 131-ФЗ «Об общих принципах организации местного самоуправления в Российской Федерации»,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            на территории Бате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20 № 134 «Об утверждении Положения об организации учета детей, подлежащих обучению по образовательным программам начального общего, основного общего и среднего общего образования, и форм получения образования, определенных родителями (законными представителями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20 № 193 «Об утверждении Положения об организации учета детей, подлежащих обучению по образовательным программам дошко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2.2021 № 103 «О внесении изменений в постановление Администрации Батецкого муниципального района от 27.03.2020 № 193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8.2021 № 555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ЧЕТА ДЕТЕЙ, ПОДЛЕЖАЩИХ ОБУЧ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Конституцией Российской Федерации, Федеральными законами от 24 июня 1999 года            № 120-ФЗ «Об основах системы профилактики безнадзорности и правонарушений несовершеннолетних», от 29 декабря 2012 года № 273-ФЗ  «Об образовании в Российской Федерации», в целях осуществления ежегодного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на территории Батецкого муниципального района (далее учет детей), а также определения порядка взаимодействия органов, учреждений и организаций, участвующих в организации учета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рганизацию учета детей на территории Бате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ный учет детей в возрасте от 2-х месяцев до 18 лет, проживающих (постоянно или временно) или пребывающих на территории Батецкого муниципального района независимо от наличия (отсутствия) регистрации по месту жительства (пребывания), осуществляется в целях обеспечения их конституционного права на получение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явление и учет детей осуществляются в рамках взаимодействия органов и учреждений системы профилактики безнадзорности и правонарушений несовершеннолетних совместно с организациями и учреждениями, указанными в пункте 2.3. настоящего Порядка,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по учету детей, поступающая в соответствии                   с настоящим Порядком, подлежит сбору, передаче, хранению и использованию в условиях, обеспечивающих ее конфиденциальность, в соответствии                 с требованиями Федеральных законов от 27 июля 2006 года № 149-ФЗ           «Об информации, информационных технологиях и о защите информации»,      от 27 июля 2006 года № 152-ФЗ «О персональных данных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по учету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работы по учету детей осуществляет комитет образования Администрации Батецкого муниципального района (далее Комит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учению (далее единая информационная база данных), которая формируется и хранится в Комит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5"/>
      <w:bookmarkStart w:id="1" w:name="Par5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учете детей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 (в пределах своей компетенции)                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безнадзорности и правонарушений несовершеннолетних (в пределах своей компетенции)          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анные муниципальных образовательных организаций о дет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в данных образовательных организациях вне зависимости от места их проживания (приложение № 1 к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ающих образование по состоянию здоровья (приложение № 2     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х общего образования и не обучающихся в нарушение закона (приложение № 3 к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от 2 месяцев до 6 лет 6 месяцев, нуждающихся в получении места в муниципальной общеобразовательной организации (приложение № 4    к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 (приложение № 5                   к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вижении (прибытии - выбытии) обучающихся (приложение № 6 к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щих образование в форме самообразования (приложение № 7      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анные о детях, получающих образование в форме семейного образования (Приложение № 7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анные о детях, сформированные в электронном виде в региональной автоматизированной информационной системе «Континген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анные о детях, сформированные в электронном виде в региональной автоматизированной информационной системе «Комплектование ДОУ» (дети, являющиеся воспитанниками дошкольных отделений общеобразовательных организаций, и дети, ожидающие предоставление места в ни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Данные учреждений здравоохранения (в пределах своей компетен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Данные органов внутренних дел о несовершеннолетних, в том числе о детях, не зарегистрированных по месту жительства, но фактически проживающих на территории Батецкого муниципального района (в пределах своей компетен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анные о детях представляются в соответствии с требованиями к срокам, форме и виду (Приложения №№ 1-7 к Порядку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учета детей в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образовательные организации ежегодно организуют и осуществляют текущий учет обучающихся вне зависимости от места их проживания и представляют список в Комитет по состоянию на 20 сентября      о фактически обучающихся в муниципальной образовательной организации в срок не позднее 25 сентя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обучающихся, не посещающих и систематически пропускающих по неуважительным причинам занятия, в муниципальной образовательной организации осуществляется посредством информационных систем ведения электронных дневников и журналов, внедренных в муниципальной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годно, в период до 01 октября текущего года, Комитет осуществляет сверку единой информационной базы данных с данными фактического списочного учета обучающихся муниципальных образовательных организаций по данным статистической отчет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ждений и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чета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т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едет учет детей, имеющих право на получение общего образования каждого уровня и проживающих на территории Батец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ет организационное и методическое руководство работой по учету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нимает от учреждений и организаций, указанных в пункте 2.3. настоящего Порядка, сведения о детях и формирует единую информационную базу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рганизует в рамках взаимодействия с учреждениями и организациями, указанными в пункте 2.3 настоящего Порядка, прием информации о детях, подлежащих включению в единую информационную базу данных, и корректировку этой базы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нимает меры к устройству детей, не получающих общего образования, на обучение в муниципальные образователь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Контролирует организацию устройства на обучение выявленных необучающихся детей и вносит соответствующие изменения в единую информационную базу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существляет хранение списков детей, данные о которых внесены в единую информационную базу данных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Обеспечивает надлежащую защиту сведений, внесенных в единую информационную базу данных, содержащих персональные данные о детях,       в соответствии с требованиями Федеральных законов от 27 июля 2006 года    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е образовательные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рганизуют учет детей и представляют в Комитет списки учета детей по форме согласно приложениям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Информируют районную комиссию по делам несовершеннолетних и защите их прав о детях, прекративших об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инимают на обучение детей, не получающих общего образования, выявленных в ходе работы по учету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беспечивают надлежащую защиту сведений, содержащих персональные данные о детях, в соответствии с требованиями Федерального закона от 27 июля 2006 года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ы и учреждения системы профилактики безнадзорности и правонарушений несовершеннолетних в рамках своей компетенции направляют в Комитет информацию о детях, подлежащих обязательному обучению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2" w:name="Par116"/>
      <w:bookmarkEnd w:id="2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567"/>
        <w:gridCol w:w="993"/>
        <w:gridCol w:w="851"/>
        <w:gridCol w:w="425"/>
        <w:gridCol w:w="1700"/>
        <w:gridCol w:w="709"/>
        <w:gridCol w:w="709"/>
        <w:gridCol w:w="708"/>
        <w:gridCol w:w="851"/>
        <w:gridCol w:w="85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де-ния (день, месяц,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разовательная организация (сокращенное наименование), дошколь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уква кл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регист-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факти-ческого прожи-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-чан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6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5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6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5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firstLine="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чание: представляется в Комитет образования ежегодно на 20 сентября в срок до 25 сентября текущего года в электронном виде (формате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) с сопроводительным письмом (на бумажном носителе)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bookmarkStart w:id="3" w:name="Par176"/>
      <w:bookmarkEnd w:id="3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та детей, не получающих образование по состоянию здоровь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567"/>
        <w:gridCol w:w="992"/>
        <w:gridCol w:w="1134"/>
        <w:gridCol w:w="425"/>
        <w:gridCol w:w="1276"/>
        <w:gridCol w:w="1418"/>
        <w:gridCol w:w="1134"/>
        <w:gridCol w:w="127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дения (день, месяц,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фактическ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получения отсроч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4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1" w:right="-9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ежегодно на 20 сентября в срок до 25 сентября текущего года в электронном виде и на бумажном носителе с подписью руководителя и печатью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4" w:name="Par227"/>
      <w:bookmarkEnd w:id="4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та детей, не имеющих обще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не обучающихся в нарушение зак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567"/>
        <w:gridCol w:w="1134"/>
        <w:gridCol w:w="1276"/>
        <w:gridCol w:w="568"/>
        <w:gridCol w:w="1416"/>
        <w:gridCol w:w="1701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по мере выявления в электронном виде и на бумажном носителе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4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327"/>
      <w:bookmarkEnd w:id="5"/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детей в возрасте от 2 месяцев до 6 лет 6 месяцев, нуждающихся в получении места в муниципальной образовательной организации по месту прожи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708"/>
        <w:gridCol w:w="1134"/>
        <w:gridCol w:w="1276"/>
        <w:gridCol w:w="738"/>
        <w:gridCol w:w="1388"/>
        <w:gridCol w:w="1559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ежемесячно в срок до 3 числа текущего месяца за предыдущий месяц в электронном виде (формате Excel) с сопроводительным письмом (на бумажном носителе)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5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6" w:name="Par377"/>
      <w:bookmarkEnd w:id="6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чета детей, достигших возраста 6 лет 6 месяцев, завершающих получение дошкольного образования в текущем году и подлежащих приему в 1-й клас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тупающем и следующем за ним учебных года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77"/>
        <w:gridCol w:w="709"/>
        <w:gridCol w:w="1134"/>
        <w:gridCol w:w="1366"/>
        <w:gridCol w:w="1418"/>
        <w:gridCol w:w="1559"/>
        <w:gridCol w:w="992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руем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ежегодно на 20 сентября в срок до 25 сентября текущего года и на 20 апреля в срок до 25 апреля текущего года в электронном виде и на бумажном носителе с подписью руководителя и печатью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bookmarkStart w:id="7" w:name="Par420"/>
      <w:bookmarkEnd w:id="7"/>
      <w:r>
        <w:rPr>
          <w:rFonts w:cs="Times New Roman" w:ascii="Times New Roman" w:hAnsi="Times New Roman"/>
          <w:sz w:val="28"/>
          <w:szCs w:val="24"/>
        </w:rPr>
        <w:t>Приложение № 6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детях, отчисленных из образовательной орган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3"/>
        <w:gridCol w:w="567"/>
        <w:gridCol w:w="709"/>
        <w:gridCol w:w="794"/>
        <w:gridCol w:w="567"/>
        <w:gridCol w:w="1190"/>
        <w:gridCol w:w="708"/>
        <w:gridCol w:w="851"/>
        <w:gridCol w:w="850"/>
        <w:gridCol w:w="1418"/>
        <w:gridCol w:w="8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-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-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-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 какой образова-тельной организа-ции выбыл (дошколь-ного от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отчисле-ния, номер при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нового места житель-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звание новой образова-тельной организации (дошкольного от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-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детях, поступивших на обучение в образовательную организац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3"/>
        <w:gridCol w:w="567"/>
        <w:gridCol w:w="709"/>
        <w:gridCol w:w="794"/>
        <w:gridCol w:w="567"/>
        <w:gridCol w:w="1190"/>
        <w:gridCol w:w="708"/>
        <w:gridCol w:w="709"/>
        <w:gridCol w:w="850"/>
        <w:gridCol w:w="907"/>
        <w:gridCol w:w="150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-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-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-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какую образова-тельную организа-цию прибыл (дошколь-ное отде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уква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регист-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факти-ческого прожи-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куда прибыл (название и адрес образователь-ного учреждения, дошкольного отдел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в Комитет образования ежемесячно в срок до 3 числа текущего месяца за предыдущий месяц в электронном и бумажном виде с подписью руководителя и печатью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245"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7</w:t>
      </w:r>
    </w:p>
    <w:p>
      <w:pPr>
        <w:pStyle w:val="ConsPlus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bookmarkStart w:id="8" w:name="Par527"/>
      <w:bookmarkEnd w:id="8"/>
      <w:r>
        <w:rPr>
          <w:rFonts w:cs="Times New Roman" w:ascii="Times New Roman" w:hAnsi="Times New Roman"/>
          <w:sz w:val="28"/>
          <w:szCs w:val="24"/>
        </w:rPr>
        <w:t>СПИС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ей, получающих образование вне образовательны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форме семейного образования и само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84"/>
        <w:gridCol w:w="567"/>
        <w:gridCol w:w="709"/>
        <w:gridCol w:w="1134"/>
        <w:gridCol w:w="567"/>
        <w:gridCol w:w="851"/>
        <w:gridCol w:w="1983"/>
        <w:gridCol w:w="907"/>
        <w:gridCol w:w="907"/>
        <w:gridCol w:w="7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ми-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е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рож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а образо-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разовательная организация для прохождения промежуточной аттес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регист-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факти-ческого прожи-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ме-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редставляется ежегодно на 20 сентября в срок до 25 сентября текущего года в электронном виде и на бумажном носителе, далее по мере поступления уведомл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400" w:leader="none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1:00Z</dcterms:created>
  <dc:creator>user</dc:creator>
  <dc:description/>
  <cp:keywords/>
  <dc:language>en-US</dc:language>
  <cp:lastModifiedBy>Admin</cp:lastModifiedBy>
  <cp:lastPrinted>2021-08-31T15:35:00Z</cp:lastPrinted>
  <dcterms:modified xsi:type="dcterms:W3CDTF">2021-08-31T12:37:00Z</dcterms:modified>
  <cp:revision>3</cp:revision>
  <dc:subject/>
  <dc:title/>
</cp:coreProperties>
</file>