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6.08.2021 № 56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общественных обсуждений по определению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21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общественных обсуждений по определению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: от 06.11.2003 № 131-ФЗ          «Об общих принципах организации местного самоуправления в Российской Федерации»,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Администрации Батецкого муниципального района                  от 02.08.2021 № 497 «Об утверждении Положения о порядке проведения общественных обсуждений по определению границ, прилегающих к некоторым организациям и объектам территорий, на которых не допускается розничная продажа алкогольной продукции», в целях выявления общественного мнения по проекту постановления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в новой редакци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с 27 августа 2021 года по 09 сентября 2021 года общественные обсуждения проекта постановления Администрации Батецкого муниципального района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в новой редакции» (далее – проект постанов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, что участниками общественных обсуждений могут быть организации, осуществляющие розничную продажу алкогольной продукции и розничную продажу алкогольной продукции при оказании услуг общественного питания, индивидуальные предприниматели, интересы которых затрагиваются проектом постановления, а также граждане, достигшие возраста 18 лет, проживающие на территории Батец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становить, что предложения и замечания по проекту постановления направляются в письменном виде по адресу: 175000, Новгородская область, Батецкий район, п. Батецкий, ул. Советская, д. 39а, или по адресу электронной почты </w:t>
      </w:r>
      <w:r>
        <w:rPr>
          <w:sz w:val="28"/>
          <w:szCs w:val="28"/>
          <w:lang w:val="en-US"/>
        </w:rPr>
        <w:t>econ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atetsky</w:t>
      </w:r>
      <w:r>
        <w:rPr>
          <w:sz w:val="28"/>
          <w:szCs w:val="28"/>
        </w:rPr>
        <w:t>.ru в срок с 27 августа 2021 года по 09 сентября       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здать комиссию по рассмотрению результатов общественных обсуждений по определению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следующем составе: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шкин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Юр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Батецкого муниципального района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асильев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лужащий-эксперт отдела экономического планирования и прогнозирования Администрации Батецкого муниципального района, секретарь Комиссии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ач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Тимофеевич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 Администрации Батец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багандов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ижат Абдулаев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униципального имущества Администрации Батец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Иванович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строительства, архитектуры и жилищно-коммунального хозяйства Администрации Батецкого муниципального района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стить проект постановления с информацией о проведении общественных обсуждений во вкладке «Общественные обсуждения» раздела «Экономика и инвестиционная деятельность»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</w:rPr>
        <w:t>6.</w:t>
      </w:r>
      <w:r>
        <w:rPr>
          <w:sz w:val="28"/>
          <w:szCs w:val="28"/>
        </w:rPr>
        <w:t xml:space="preserve"> Опубликовать постановление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59:00Z</dcterms:created>
  <dc:creator>user</dc:creator>
  <dc:description/>
  <cp:keywords/>
  <dc:language>en-US</dc:language>
  <cp:lastModifiedBy>Admin</cp:lastModifiedBy>
  <cp:lastPrinted>2021-09-06T12:56:00Z</cp:lastPrinted>
  <dcterms:modified xsi:type="dcterms:W3CDTF">2021-09-06T09:57:00Z</dcterms:modified>
  <cp:revision>4</cp:revision>
  <dc:subject/>
  <dc:title/>
</cp:coreProperties>
</file>