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8.2021 № 56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 разрешении проведения пик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/>
                      </w:pPr>
                      <w:r>
                        <w:rPr/>
                        <w:t>О разрешении проведения пи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19.06.2004 № 54-ФЗ              «О собраниях, митингах, демонстрациях, шествиях и пикетированиях», областным законом от 10.03.2011 № 940-ОЗ «О мерах по реализации Федерального закона «О собраниях, митингах, демонстрациях, шествиях и пикетированиях» на территории Новгородской области», постановлением Администрации Батецкого муниципального района от 20.05.2011 № 313        «Об утверждении порядка определения прилегающих территорий, на которых запрещено проведение публичных мероприятий в Батецком муниципальном районе» и в связи с поступившим уведомлением Купцова Ю.А., доверенного лица кандидата в депутаты Государственной Думы Федерального Собрания Российской Федерации восьмого созыва по Новгородской области –Новгородскому одномандатному избирательному округу № 134                    А.Ю. Кирьянова, от 25.08.2021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Разрешить Купцову Ю.А. проведение пикета (раздача агитационных материалов) с 30.08.2021 по 16.09.2021 года в период с 10:00 до 19:00 часов    на привокзальной площади п. Батецкий (не ближе 50 метров в радиусе к зданию железнодорожного вокзала) с количеством участников - 2 человека                       в соответствии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При проведении пик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Назначить уполномоченным представителем Администрации Батецкого муниципального района Замчевского Филиппа Михайловича, председателя комитета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Рекомендовать отделению полиции по Батецкому району                              МО МВД России «Новгородский»: </w:t>
      </w:r>
    </w:p>
    <w:p>
      <w:pPr>
        <w:pStyle w:val="Normal"/>
        <w:ind w:firstLine="709"/>
        <w:jc w:val="both"/>
        <w:rPr/>
      </w:pPr>
      <w:r>
        <w:rPr>
          <w:sz w:val="28"/>
        </w:rPr>
        <w:t>2.2.1. Принять меры по обеспечению общественного порядка и безопасности граждан;</w:t>
      </w:r>
    </w:p>
    <w:p>
      <w:pPr>
        <w:pStyle w:val="Normal"/>
        <w:ind w:firstLine="709"/>
        <w:jc w:val="both"/>
        <w:rPr/>
      </w:pPr>
      <w:r>
        <w:rPr>
          <w:sz w:val="28"/>
        </w:rPr>
        <w:t>2.2.2. Назначить уполномоченного представителя отделения полиции по Батецкому райо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Управлению по работе с территориями Администрации Батецкого муниципального района принять меры по обеспечению санитарного порядка и уборки территории места проведения пик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муниципальной газете «Батец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9:00Z</dcterms:created>
  <dc:creator>user</dc:creator>
  <dc:description/>
  <cp:keywords/>
  <dc:language>en-US</dc:language>
  <cp:lastModifiedBy>Admin</cp:lastModifiedBy>
  <cp:lastPrinted>2021-08-27T12:38:00Z</cp:lastPrinted>
  <dcterms:modified xsi:type="dcterms:W3CDTF">2021-08-27T09:39:00Z</dcterms:modified>
  <cp:revision>2</cp:revision>
  <dc:subject/>
  <dc:title/>
</cp:coreProperties>
</file>