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8.2021 № 5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и состава комиссии по формированию и организации подготовки резерва управленческих кадров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и состава комиссии по формированию и организации подготовки резерва управленческих кадров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управления, формирования и эффективного использования резерва управленческих кадров Батецкого муниципального района Администрация Бате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формированию и организации подготовки резерва управленческих кадров Батецкого муниципального района (далее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формированию резерва управленческих кадров Батецкого муниципального района и утвердить ее прилагаемый сост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атецкого муниципального района от 19.06.2015 № 425 «Об утверждении Положения и состава комиссии по формированию и организации подготовки резерва управленческих кадров Администрации Батецкого муниципальн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8.2021 № 56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организации подготовки резерв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ческих кадров Батец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пределяет порядок деятельности комиссии по формированию и организации подготовки резерва управленческих кадров Батецкого муниципального района (далее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Порядком о формировании и использовании резерва управленческих кадров Батецкого муниципального района, утвержденным постановлением Администрации Батецкого муниципального района от 09.08.2021 № 5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конкурсного отбора кандидатов для включения в резерв управленческих кадров Батец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работы по профессиональной переподготовке, повышению квалификации и стажировке, иных мероприятий по профессиональной подготовке лиц, включенных в резерв управленческих кадров Батец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 в соответствии с действующим законодательством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в сфере деятельности комиссии от территориальных органов федеральных органов исполнительной власти, расположенных на территории района, органов местного самоуправления района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ть на свои заседания представителей территориальных органов федеральных органов исполнительной власти, расположенных на территории области, органов местного самоуправления района и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деятельности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ринимает решения по вопросам формирования и организации подготовки резерва управленческих кадров Батецкого муниципального района, о включении (исключении) кандидатов в резерв управленческих кадров Батец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комиссии считается правомочным в случае, если на ее заседании присутствовало не менее половины от общего числа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миссии оформляются протоколом, который подписывает председатель комиссии, в случае его отсутствия -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протокола заседания комиссии комитет организационной и правовой работы составляет список лиц, включенных в резерв управленческих кадров Батец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ационное и методическое обеспечение деятельности комиссии осуществляет комитет организационной и правовой работы Администрации Батецкого муниципального района.</w:t>
      </w:r>
    </w:p>
    <w:p>
      <w:pPr>
        <w:pStyle w:val="ConsPlusNormal"/>
        <w:widowControl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8.2021 № 56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резерва управленческих кадр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Батецкого муниципальн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Иосиф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евск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рганизационной и правовой работы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моф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улах Гайбутал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Батецкого муниципальн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</w:tr>
    </w:tbl>
    <w:p>
      <w:pPr>
        <w:pStyle w:val="ConsPlusNormal"/>
        <w:widowControl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9:00Z</dcterms:created>
  <dc:creator>user</dc:creator>
  <dc:description/>
  <cp:keywords/>
  <dc:language>en-US</dc:language>
  <cp:lastModifiedBy>Admin</cp:lastModifiedBy>
  <cp:lastPrinted>2021-09-29T12:08:00Z</cp:lastPrinted>
  <dcterms:modified xsi:type="dcterms:W3CDTF">2021-09-29T09:09:00Z</dcterms:modified>
  <cp:revision>2</cp:revision>
  <dc:subject/>
  <dc:title/>
</cp:coreProperties>
</file>