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1.09.2021 № 56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381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муниципальную программу Батецкого сельского поселения «Формирование современной городской среды на территории Батецкого сельского поселения Батецкого муниципального района Новгородской области» на 2018-2024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08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й в муниципальную программу Батецкого сельского поселения «Формирование современной городской среды на территории Батецкого сельского поселения Батецкого муниципального района Новгородской области» на 2018-2024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179 Бюджетного кодекса Российской Федерации, Федеральным законом от 6 октября 2003 года № 131-ФЗ              «Об общих принципах организации местного самоуправления в Российской Федерации», на основании Устава Батецкого муниципального района, Устава Батецкого сельского поселения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я в муниципальную программу «Формирование современной городской среды на территории Батецкого сельского поселения Батецкого муниципального района Новгородской области» на 2018-2024 годы, утвержденную постановлением Администрации Батецкого муниципального района от 05.12.2017 № 890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Изложить раздел 4 паспорта Программы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"4. Цели, задачи и целевые показатели муниципальной программ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709"/>
        <w:gridCol w:w="709"/>
        <w:gridCol w:w="708"/>
        <w:gridCol w:w="709"/>
        <w:gridCol w:w="709"/>
        <w:gridCol w:w="709"/>
        <w:gridCol w:w="708"/>
        <w:gridCol w:w="2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ого 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>(по годам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1: Повышение уровня благоустройства и санитарного содержания </w:t>
            </w:r>
            <w:r>
              <w:rPr>
                <w:spacing w:val="2"/>
                <w:shd w:fill="FFFFFF" w:val="clear"/>
              </w:rPr>
              <w:t xml:space="preserve">Батецкого сельского поселения </w:t>
            </w:r>
            <w:r>
              <w:rPr/>
              <w:t>для обеспечения достойного и комфортного проживания населе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Задача 1. Благоустройство территорий Батецкого сельского поселе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благоустроенных дворовых территорий многоквартирных домов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благоустроенных общественных территорий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 Развитие территорий Батецкого сельского поселе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ключенных соглашений по благоустройству своих территорий между собственниками жилых домов и Администрацией Батецкого муниципального района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твержденных дизайн-проектов и сметных расчетов благоустройства дворовой территории многоквартирных домов Батецкого сельского поселения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твержденных дизайн - проектов и сметных расчетов благоустройства общественных территорий Батецкого сельского поселения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 Повышение уровня вовлечения граждан, организаций в реализацию проектов благоустройства Батецкого сельского поселе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роектов благоустройства дворовых территорий многоквартирных домов, реализованных с финансовым участием заинтересованных гражд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проводимых мероприятиях по благоустройству территорий поселка Батецкий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</w:t>
            </w:r>
          </w:p>
        </w:tc>
      </w:tr>
    </w:tbl>
    <w:p>
      <w:pPr>
        <w:pStyle w:val="Normal"/>
        <w:ind w:left="14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2. Изложить Таблицу 1 раздела 6 Программы «Прогноз ожидаемых результатов реализации Программы» в следующей редакции</w:t>
      </w:r>
      <w:r>
        <w:rPr/>
        <w:t xml:space="preserve"> </w:t>
      </w:r>
    </w:p>
    <w:p>
      <w:pPr>
        <w:pStyle w:val="Normal"/>
        <w:tabs>
          <w:tab w:val="clear" w:pos="708"/>
          <w:tab w:val="left" w:pos="1584" w:leader="none"/>
        </w:tabs>
        <w:ind w:left="1097" w:hanging="0"/>
        <w:jc w:val="right"/>
        <w:rPr/>
      </w:pPr>
      <w:r>
        <w:rPr>
          <w:sz w:val="28"/>
        </w:rPr>
        <w:t>"</w:t>
      </w:r>
      <w:r>
        <w:rPr/>
        <w:t>Таблица 1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275"/>
        <w:gridCol w:w="567"/>
        <w:gridCol w:w="567"/>
        <w:gridCol w:w="567"/>
        <w:gridCol w:w="567"/>
        <w:gridCol w:w="567"/>
        <w:gridCol w:w="567"/>
        <w:gridCol w:w="567"/>
        <w:gridCol w:w="1198"/>
        <w:gridCol w:w="239"/>
      </w:tblGrid>
      <w:tr>
        <w:trPr>
          <w:trHeight w:val="4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ind w:left="-108" w:right="-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благоустроенных дворовых территорий (на 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309" w:leader="none"/>
              </w:tabs>
              <w:ind w:left="-108" w:hanging="2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ind w:left="-108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благоустроенных муниципальных общественных территорий (на 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309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ind w:left="-108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дизайн-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309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ind w:left="-108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-108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3. Изложить приложение № 1 к Программе в следующей редакции: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8"/>
        </w:rPr>
        <w:t>"</w:t>
      </w:r>
      <w:r>
        <w:rPr>
          <w:b/>
          <w:bCs/>
          <w:sz w:val="28"/>
        </w:rPr>
        <w:t xml:space="preserve">С В Е Д Е Н И Я 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оказателях (индикаторах)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«Формирование современной городской среды на территории Батецкого сельского поселения Батецкого муниципального района Новгородской области» </w:t>
      </w:r>
      <w:r>
        <w:rPr/>
        <w:t>на 2018-2024 годы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5160"/>
        <w:gridCol w:w="1417"/>
        <w:gridCol w:w="2694"/>
        <w:gridCol w:w="248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24 годы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муниципальных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инансового участия заинтересованных лиц в выполнении работ по благоустройству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Style22"/>
        <w:ind w:left="786" w:hanging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 Изложить приложение № 4 к Программе в следующей редакции: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b/>
          <w:sz w:val="28"/>
        </w:rPr>
        <w:t>Адресный перечен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воровых территорий многоквартирных домов,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оложенных на территории Батецкого сельского поселения,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торые подлежат благоустройству в 2018-2024 годах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232"/>
        <w:gridCol w:w="1558"/>
        <w:gridCol w:w="314"/>
      </w:tblGrid>
      <w:tr>
        <w:trPr>
          <w:trHeight w:val="5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дворовой территор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Батецкий муниципальный район, Батецкое сельское поселение, п. Батецкий ул. Первомайская д. 57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Батецкий муниципальный район, Батецкое сельское поселение, п. Батецкий ул. Комарова д. 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Батецкий муниципальный район, Батецкое сельское поселение, п. Батецкий ул. Школьная д.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5. Изложить приложение № 5 к Программе в следующей редакции:</w:t>
      </w:r>
    </w:p>
    <w:p>
      <w:pPr>
        <w:pStyle w:val="Style22"/>
        <w:tabs>
          <w:tab w:val="clear" w:pos="708"/>
          <w:tab w:val="left" w:pos="11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b/>
          <w:sz w:val="28"/>
        </w:rPr>
        <w:t xml:space="preserve">Адресный перечень общественных территорий, расположенных </w:t>
      </w:r>
    </w:p>
    <w:p>
      <w:pPr>
        <w:pStyle w:val="Style22"/>
        <w:tabs>
          <w:tab w:val="clear" w:pos="708"/>
          <w:tab w:val="left" w:pos="1110" w:leader="none"/>
        </w:tabs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на территории Батецкого сельского поселения, которые подлежат благоустройству в 2018-2024 года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1134"/>
        <w:gridCol w:w="4253"/>
        <w:gridCol w:w="283"/>
      </w:tblGrid>
      <w:tr>
        <w:trPr>
          <w:trHeight w:val="8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общественн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ло-щад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Уровень благоуст-ройств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лючение инвентаризацион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городская область, Батецкий муниципальный район, Батецкое сельское поселение, п. Батецкий привокзальн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ребует благоустройства по видам работ:</w:t>
            </w:r>
          </w:p>
          <w:p>
            <w:pPr>
              <w:pStyle w:val="Normal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садка декоративного кустарника, обустройство газонов, объемных цветочных фигур, установка скамеек, урн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1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городская область, Батецкий муниципальный район, Батецкое сельское поселение, п. Батецкий привокзальная площадь (2-й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ребует благоустройства по видам работ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Cs w:val="24"/>
                <w:lang w:eastAsia="en-US"/>
              </w:rPr>
              <w:t>Устройство асфальто-бетонного покрытия; посадка декоративного кустарника; установка фонарей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вгородская область, Батецкий муниципальный район, Батецкое сельское поселение, п. Батецкий 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етская, сквер</w:t>
            </w:r>
            <w:r>
              <w:rPr>
                <w:rFonts w:eastAsia="Calibri"/>
                <w:lang w:val="en-US" w:eastAsia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(1</w:t>
            </w:r>
            <w:r>
              <w:rPr>
                <w:rFonts w:eastAsia="Calibri"/>
                <w:lang w:eastAsia="en-US"/>
              </w:rPr>
              <w:t xml:space="preserve">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овь образуе-мый объе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устройство сквера:</w:t>
            </w:r>
          </w:p>
          <w:p>
            <w:pPr>
              <w:pStyle w:val="Normal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дготовка земельного участка, устройство подстилающих и выравнивающих оснований из щебня, разбивка системы аллей, выравнивание и подсыпка ПГС дорожек, укладка плитки, информационного стенда, скамеек, урн, установка существующих мраморных плит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вгородская область, Батецкий муниципальный район, Батецкое сельское поселение, п. Батецкий 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Советская, сквер 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новь образуе-мый объе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устройство сквера: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Укладка плитки, установка фонарей, информационного стенда, гранитных плит с гравировкой, вазона, видеонаблюдения, </w:t>
            </w:r>
            <w:r>
              <w:rPr>
                <w:rFonts w:eastAsia="Calibri"/>
                <w:szCs w:val="24"/>
                <w:lang w:val="en-US" w:eastAsia="en-US"/>
              </w:rPr>
              <w:t>Wi</w:t>
            </w:r>
            <w:r>
              <w:rPr>
                <w:rFonts w:eastAsia="Calibri"/>
                <w:szCs w:val="24"/>
                <w:lang w:eastAsia="en-US"/>
              </w:rPr>
              <w:t>-</w:t>
            </w:r>
            <w:r>
              <w:rPr>
                <w:rFonts w:eastAsia="Calibri"/>
                <w:szCs w:val="24"/>
                <w:lang w:val="en-US" w:eastAsia="en-US"/>
              </w:rPr>
              <w:t>Fi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58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городская область, Батецкий муниципальный район, Батецкое сельское поселение, п. Батецкий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ервомайская, Стадион (1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устройство площадки отдыха с укладкой плитки, пешеходной дорожки до границы ФСК, установка фонарей - 4 шт., скамейки - 4 шт., урны - 4 шт., информационные стенды - 2 шт., установка шахматной доски с фигурами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городская область, Батецкий муниципальный район, Батецкое сельское поселение, п. Батецкий ул. Зосимова, территория ярма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ребует благоустройства по видам работ:</w:t>
            </w:r>
          </w:p>
          <w:p>
            <w:pPr>
              <w:pStyle w:val="Normal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дготовка земельного участка, устройство подстилающих и выравнивающих оснований из щебня, устройство асфальто-бетонного покрытия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городская область, Батецкий муниципальный район, Батецкое сельское поселение, п. Батецкий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ужская, скв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овь образуе-мый объе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устройство сквера:</w:t>
            </w:r>
          </w:p>
          <w:p>
            <w:pPr>
              <w:pStyle w:val="Normal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дготовка земельного участка, устройство подстилающих и выравнивающих оснований, укладка плитки, установка скамеек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47:00Z</dcterms:created>
  <dc:creator>user</dc:creator>
  <dc:description/>
  <cp:keywords/>
  <dc:language>en-US</dc:language>
  <cp:lastModifiedBy>Admin</cp:lastModifiedBy>
  <cp:lastPrinted>2021-09-07T09:16:00Z</cp:lastPrinted>
  <dcterms:modified xsi:type="dcterms:W3CDTF">2021-09-07T06:18:00Z</dcterms:modified>
  <cp:revision>4</cp:revision>
  <dc:subject/>
  <dc:title/>
</cp:coreProperties>
</file>