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1.2021 № 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795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муниципальной программы «Обеспечение экономического развития Батец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муниципальной программы «Обеспечение экономического развития Батец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Батецкого муниципального района                  от 09.10.2013 № 602 «Об утверждении Порядка принятия решений о разработке муниципальных программ Батецкого муниципального района, их формирования и реализации», решением Думы Батецкого муниципального района от 22 декабря 2020 года № 18-РД «О бюджете Батецкого муниципального района на 2021 год и плановый период 2022 и 2023 годов» и в целях обеспечения экономического развития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еспечение экономического развития Батецкого муниципального района» (далее муниципальная программа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1.2021 № 5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номического развит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»</w:t>
      </w:r>
    </w:p>
    <w:p>
      <w:pPr>
        <w:pStyle w:val="Normal"/>
        <w:spacing w:lineRule="exact" w:line="240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экономического развития Батецкого муниципального района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экономического развития Батецкого муниципального района» (далее муниципальная программ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района (далее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- комитет финанс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 муниципального имущества Администрации Батецкого муниципального района (далее - отдел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сельского хозяйства Администрации Батецкого муниципального района (далее - отдел сельского хозяй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о работе с территориями Администрации Батецкого муниципального района (далее - Упра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района (по согласованию).</w:t>
      </w:r>
    </w:p>
    <w:p>
      <w:pPr>
        <w:pStyle w:val="Normal"/>
        <w:suppressAutoHyphens w:val="true"/>
        <w:ind w:firstLine="709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4. Подпрограммы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инвестиционной привлекательности Батец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орговли в Батецком муниципальном районе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0"/>
        <w:gridCol w:w="1466"/>
        <w:gridCol w:w="1417"/>
        <w:gridCol w:w="1559"/>
      </w:tblGrid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 - обеспечение экономического развития Батецкого муниципального района в 2021 – 2023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 1 - повышение инвестиционной привлекательност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1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ежегодно сохраняемых и вновь создаваемых рабочих мест в рамках реализации инвестиционных проек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2 - развитие торговли в Батецком 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42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реализации муниципальной программы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021 – 2023 годы.</w:t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0"/>
        <w:gridCol w:w="1808"/>
        <w:gridCol w:w="1517"/>
        <w:gridCol w:w="2019"/>
        <w:gridCol w:w="154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tru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олжна обеспечить сбалансированное развитие экономики Батецкого муниципального района в 2021 – 2023 годы, в том числе способствовать развитию торговой деятельности, повышению инвестиционной привлекательности района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на территории района предполагается достижение заявленных целевых показателей, установленных в соответствии с наиболее вероятным сценарием развития соответствующих сфер деятельност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 основные проблемы соответствующих сфер социально-экономического развития в Батец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ятельность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вестиционного климата является одним из важнейших показателей общеэкономической ситуации и перспектив развития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январе-сентябре 2020 года объем инвестиций в основной капитал (по крупным и средним организациям) составил </w:t>
      </w:r>
      <w:r>
        <w:rPr>
          <w:color w:val="000000"/>
          <w:sz w:val="28"/>
          <w:szCs w:val="28"/>
        </w:rPr>
        <w:t>46,2</w:t>
      </w:r>
      <w:r>
        <w:rPr>
          <w:sz w:val="28"/>
          <w:szCs w:val="28"/>
        </w:rPr>
        <w:t xml:space="preserve"> млн. рублей. На формирование показателя повлияла деятельность общества с ограниченной ответственностью «МЕДОВЫЙ ДОМ», которое с 1 января 2016 года вошло в состав средних предприятий Новгородской области.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ецкий район имеет ряд устойчивых конкурентных преимуществ для привлечения потенциальных инвесторов: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дное географическое положение;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ый природный потенциал: наличие обширных земельных ресурсов, наличие запасов торфа, лесные ресурсы, разнообразные нерудные полезные ископаемые, значительные запасы пресных подземных в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ая транспортная сеть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31"/>
          <w:rFonts w:cs="Times New Roman"/>
          <w:b w:val="false"/>
          <w:sz w:val="28"/>
          <w:szCs w:val="28"/>
        </w:rPr>
        <w:t xml:space="preserve">Площадь района составляет 1,6 тыс.кв.км. </w:t>
      </w:r>
      <w:r>
        <w:rPr>
          <w:sz w:val="28"/>
          <w:szCs w:val="28"/>
        </w:rPr>
        <w:t xml:space="preserve">Район расположен на северо-западе Новгородской области. На востоке район граничит с Новгородским, на юге - с </w:t>
      </w:r>
      <w:hyperlink r:id="rId3">
        <w:r>
          <w:rPr>
            <w:rStyle w:val="InternetLink"/>
            <w:color w:val="000000"/>
            <w:sz w:val="28"/>
            <w:u w:val="none"/>
          </w:rPr>
          <w:t>Шимски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муниципальными районами Новгородской области, на северо-западе с Лужским муниципальным районом Ленин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Районный центр – поселок Батецкий находится в 64 км западнее Великого Новгорода и в 140 км от Санкт-Петербурга.</w:t>
      </w:r>
    </w:p>
    <w:p>
      <w:pPr>
        <w:pStyle w:val="Normal"/>
        <w:suppressAutoHyphens w:val="true"/>
        <w:ind w:firstLine="709"/>
        <w:jc w:val="both"/>
        <w:rPr>
          <w:color w:val="474139"/>
          <w:sz w:val="28"/>
          <w:szCs w:val="28"/>
        </w:rPr>
      </w:pPr>
      <w:r>
        <w:rPr>
          <w:sz w:val="28"/>
          <w:szCs w:val="28"/>
        </w:rPr>
        <w:t xml:space="preserve">По территории района проходят две железнодорожные ветки: Октябрьская железная дорога сообщением Санкт-Петербург - Батецкий - Дно далее с городами южного направления </w:t>
      </w:r>
      <w:r>
        <w:rPr>
          <w:rStyle w:val="Highlighted"/>
          <w:b w:val="false"/>
          <w:sz w:val="28"/>
          <w:szCs w:val="28"/>
        </w:rPr>
        <w:t>Украины и Белоруссии</w:t>
      </w:r>
      <w:r>
        <w:rPr>
          <w:sz w:val="28"/>
          <w:szCs w:val="28"/>
        </w:rPr>
        <w:t xml:space="preserve"> и железная дорога Великий Новгород - Луг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Style w:val="Highlighted"/>
          <w:b w:val="false"/>
          <w:sz w:val="28"/>
          <w:szCs w:val="28"/>
        </w:rPr>
        <w:t>Исторически сложилось, что в районе наиболее развита сельскохозяйственная отрасль. Ведением сельскохозяйственного производства занимаются 7 сельхозпредприятий, 22 наиболее активно ведущие производственную деятельность крестьянские (фермерские) хозяйства и личные подсобные хозяйства. В хозяйствах содержится 3,8 тыс. голов крупного рогатого скота, в том числе 1,7 тыс. коров. На протяжении последних ряда лет район занимает высокое место в областном рейтинге по уровню продуктивности дойного стада.</w:t>
      </w:r>
    </w:p>
    <w:p>
      <w:pPr>
        <w:pStyle w:val="Normal"/>
        <w:suppressAutoHyphens w:val="true"/>
        <w:ind w:firstLine="709"/>
        <w:jc w:val="both"/>
        <w:rPr>
          <w:color w:val="474139"/>
          <w:sz w:val="28"/>
          <w:szCs w:val="28"/>
        </w:rPr>
      </w:pPr>
      <w:r>
        <w:rPr>
          <w:sz w:val="28"/>
          <w:szCs w:val="28"/>
        </w:rPr>
        <w:t>Для повышения инвестиционной активности в районе, придания устойчивого характера позитивным сдвигам в динамике инвестиций в основной капитал и снижения влияния финансового кризиса планируется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для реализации значимых инвестиционных проектов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 органов государственной власти и органов местного самоуправления для оказания содействия инвесторам в реализации инвестиционных намерений, сопровождение и мониторинг значимых для экономики района инвестиционных проектов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инвестиционных процессов в районе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держка в актуальном состоянии базы данных «Свободные индустриальные площадки»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имущества района существуют проблемы, которые нужно решить: необходимо обеспечить сокращение сроков вхождения инвесторов на территорию района, создание подготовленных инвестиционных площадок и ряд других мер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повысить инвестиционную активность, качественно улучшить инвестиционный климат Батецкого района и создать благоприятные условия для инвестирования, которые будут максимально удовлетворять потребностям экономики района в инвестициях по приоритетным направлениям социально-экономического развития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1 января 2021 года на территории Батецкого муниципального района осуществляли торговую деятельность 36 хозяйствующих субъектов. Количество торговых объектов составляло 68 единиц, в том числе 56 стационарных торговых объектов и 12 нестационарных торговых объ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январь-ноябрь 2020 год по району составил 360,2 млн. рублей, против 347,1 млн. рублей за 2019 год, рост в сопоставимой оценке составил на 100,1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ноябре 2020 года оборот розничной торговли на 99,1 процента формировался торгующими организациями, доля продажи на розничных рынках и ярмарках составила 0,9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е изделия в 2020 году составил 68,8 процента, непродовольственных товаров - 31,2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состояние розничной торговли на территории Батец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2126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за 11 месяцев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(млн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розничной торговли в % к предыдущему году в сопоставимой оц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а душу населения, несмотря на рост, на фоне других районов области остается низким. В расчете на душу населения оборот розничной торговли за январь-ноябрь 2020 год составил 71781 рубль, индекс физического объема к уровню 2019 года - 100,6 проц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невысокого объема товарооборота розничной торговли в расчете на душу населения является низкий уровень денежных доходов населения в рай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казателя оборота розничной торговли на душу населения, кроме повышения уровня доходов населения района в целях увеличения покупательской способности, необходимо способствовать развитию конкуренции на потребительском рынке района, а также привлечению денежных средств из-за пределов района, в том числе за счет развития индустрии туризм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основная часть оборота розничной торговли непродовольственных товаров осуществляется через сеть магазинов потребительского общества «Новгородское», магазины федеральных торговых сетей Магнит и Пятерочка и торговые объекты индивидуальных предпринимателей.</w:t>
      </w:r>
      <w:r>
        <w:rPr>
          <w:sz w:val="28"/>
          <w:szCs w:val="28"/>
        </w:rPr>
        <w:t xml:space="preserve"> Территориальная близость таких городов, как Великий Новгород, Луга и Санкт-Петербург, где непродовольственные товары представлены в более широком ассортименте и по конкурентным ценам, способствует оттоку денежных средств из района. Покупку дорогостоящих товаров (автомобили, бытовая техника, мебель) жители района предпочитают осуществлять именно в этих гор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спективным направлениям развития торговой деятельности на территории района относятся следующ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реализация инвестиционных проектов, направленных на строительство новых объектов торгов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змещения торговых объектов на территории района, повышение эффективности их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внедрение передового опыта других районов Новгородской области по обеспечению населения района услугами торгов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сложностью и многообразием проблем в сфере торговли на территории района, необходимостью комплексной увязки мероприятий по развитию торговли в рай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целевые показатели могут быть не достигнуты вследствие неблагоприятных внешних и внутренних условий развития экономики (рост инфляции, падение денежных доходов населения, рост безработицы, сокращение инвестиционного спроса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едполагается выполнение следующих показа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71"/>
        <w:gridCol w:w="1488"/>
        <w:gridCol w:w="1384"/>
        <w:gridCol w:w="12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сохраняемых и вновь создаваемых рабочих мест в рамках реализации инвестиционных про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душу населения, тыс.руб. в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ласти площадью торговых объектов, кв.м. на 1 тыс. жи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(ускорение инфляции, падение денежных доходов населения, рост безработицы, сокращение инвестиционного спроса и други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оставления в департамент экономического развития Новгородской области, комитета промышленности и торговли Новгородской области отче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ым постановлением Администрации Батецкого муниципального района от 06.12.2013 № 75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2"/>
        <w:gridCol w:w="1569"/>
        <w:gridCol w:w="1464"/>
        <w:gridCol w:w="1800"/>
        <w:gridCol w:w="2545"/>
        <w:gridCol w:w="1030"/>
        <w:gridCol w:w="1104"/>
        <w:gridCol w:w="97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и из паспорта муниципальной  программы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1 – повышение инвестиционной привлекательности  Батецкого 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Повышение инвестиционной привлекательности Батецкого муниципального района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-2023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1.1.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Задача 2 – развитие торговли в  Батецком муниципальном районе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торговли в Батецком муниципальном районе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-2023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0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экономического развития Батецкого муниципального района»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инвестиционной привлекательно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экономического развития Батецкого муниципального района»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дел муниципального имуще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сельских поселений района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275"/>
        <w:gridCol w:w="1276"/>
        <w:gridCol w:w="1134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единица измерения целевого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Повышение инвестиционной привлекательности Батецкого муниципального района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жегодно сохраняемых и вновь создаваемых рабочих мест в рамках реализации инвестиционных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1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57"/>
        <w:gridCol w:w="1785"/>
        <w:gridCol w:w="1904"/>
        <w:gridCol w:w="1796"/>
        <w:gridCol w:w="1559"/>
      </w:tblGrid>
      <w:tr>
        <w:trPr>
          <w:trHeight w:val="1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>бюджет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 2023 году объема инвестиций в основной капитал в размере не менее 30,1 млн. рублей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период с 2021 года по 2023 год 44 рабочих мест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/>
        <w:t>«Повышение инвестиционной привлекательности Батецкого муниципального района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688"/>
        <w:gridCol w:w="2226"/>
        <w:gridCol w:w="1533"/>
        <w:gridCol w:w="2366"/>
        <w:gridCol w:w="1950"/>
        <w:gridCol w:w="1113"/>
        <w:gridCol w:w="1116"/>
        <w:gridCol w:w="973"/>
        <w:gridCol w:w="16"/>
      </w:tblGrid>
      <w:tr>
        <w:trPr>
          <w:trHeight w:val="5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(номер целевого показателя из паспорта подпрограммы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76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Повышение инвестиционной привлекательности Батецкого муниципального райо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здание благоприятных условий для инвестиционной деятельности на территории муниципального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;</w:t>
            </w:r>
          </w:p>
          <w:p>
            <w:pPr>
              <w:pStyle w:val="ConsPlusCell"/>
              <w:spacing w:lineRule="exact" w:line="24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 муниципального района </w:t>
            </w:r>
          </w:p>
          <w:p>
            <w:pPr>
              <w:pStyle w:val="ConsPlusCell"/>
              <w:spacing w:lineRule="exact" w:line="24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организационного и консультационного содействия лицам, осуществляющим инвестиционную деятельность (планирующем ее осуществление) на территории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а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инвестиционных площад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инвестиционных площад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сведений инвестиционного паспорта райо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использования имущества, находящегося в муниципальной собственности района, обеспечение прозрачности процедуры предоставления названного имущества в аренду инвесторам и субъектам предприниматель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, направленных на создание благоприятного имиджа муниципального района и повышение привлекательности района для инвесто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Батецкого муниципального района в инвестиционных мероприятиях (форумах, выставках, семинарах, совещаниях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</w:t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экономического развития Батецкого муниципального района»</w:t>
      </w:r>
    </w:p>
    <w:p>
      <w:pPr>
        <w:pStyle w:val="ConsPlusNonformat"/>
        <w:spacing w:lineRule="exact" w:line="24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Развитие торговли в Батецком муниципальном районе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экономического развития Батецкого муниципального района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Исполнители под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отдел экономического планирования и прогнозирования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ции сельских поселений района (по согласова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2. Задачи и целевые показатели подпрограммы Батецкого муниципальн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33"/>
        <w:gridCol w:w="1788"/>
        <w:gridCol w:w="1513"/>
        <w:gridCol w:w="1373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№ </w:t>
            </w:r>
            <w:r>
              <w:rPr>
                <w:spacing w:val="-6"/>
                <w:szCs w:val="24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: развитие торговли в Батецком муниципальном район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орот розничной торговли на душу населения, тыс. руб. в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zCs w:val="24"/>
              </w:rPr>
              <w:t>Обеспеченность населения района площадью торговых объектов, кв. м. на 1 тыс. жите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</w:rPr>
        <w:t xml:space="preserve">3. Сроки реализации подпрограммы: </w:t>
      </w:r>
      <w:r>
        <w:rPr>
          <w:spacing w:val="-6"/>
          <w:sz w:val="28"/>
        </w:rPr>
        <w:t>2021 – 2023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80"/>
        <w:gridCol w:w="1789"/>
        <w:gridCol w:w="1649"/>
        <w:gridCol w:w="2061"/>
        <w:gridCol w:w="1379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Год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Областно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Федераль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Местные бюдже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небюджетные сре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сег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5,0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5. Ожидаемые конечные результаты реализации под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одпрограммы будет способствовать реализации государственной политики в сфере торговли, позволит создать условия для наиболее полного удовлетворения спроса населения района на качественные потребительские товары по доступным ценам в пределах территориальной доступности, в том числе достичь следующих показателей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оборот розничной торговли, в % к предыдущему году в сопоставимых ценах – 101% к 2024 году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оборот розничной торговли на душу населения, тыс. руб. в год – 77,8 тыс. руб. к 2024 году;</w:t>
      </w:r>
    </w:p>
    <w:p>
      <w:pPr>
        <w:sectPr>
          <w:type w:val="nextPage"/>
          <w:pgSz w:w="11906" w:h="16838"/>
          <w:pgMar w:left="1701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обеспеченность населения района площадью торговых объектов, кв.м. на 1 тыс. жителей – 615,0 кв. м к 2024 году.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торговли в Батец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1"/>
        <w:gridCol w:w="2151"/>
        <w:gridCol w:w="1611"/>
        <w:gridCol w:w="1353"/>
        <w:gridCol w:w="2107"/>
        <w:gridCol w:w="1115"/>
        <w:gridCol w:w="1209"/>
        <w:gridCol w:w="1069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: развитие торговли в Батецком муниципальном районе</w:t>
            </w:r>
          </w:p>
        </w:tc>
      </w:tr>
      <w:tr>
        <w:trPr>
          <w:trHeight w:val="12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Разработка и подготовка нормативных правовых и распорядительных документов органов местного самоуправления, регулирующих торговую деятель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рейдов по противодействию фактам торговли в неустановленных мест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тдел; Управление; Администрации сельских поселе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равление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ции сельских поселен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выездных семинарах, конференциях в целях изучения опыта других муниципальных районов области по вопросам обеспечения населения услугами торгов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9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  <w:szCs w:val="24"/>
                <w:lang w:eastAsia="zh-CN"/>
              </w:rPr>
              <w:t>Организация</w:t>
            </w:r>
            <w:r>
              <w:rPr>
                <w:szCs w:val="24"/>
                <w:lang w:eastAsia="zh-CN"/>
              </w:rPr>
              <w:t xml:space="preserve"> и пров</w:t>
            </w:r>
            <w:r>
              <w:rPr>
                <w:rFonts w:eastAsia="Arial"/>
                <w:szCs w:val="24"/>
                <w:lang w:eastAsia="zh-CN"/>
              </w:rPr>
              <w:t>едение</w:t>
            </w:r>
            <w:r>
              <w:rPr>
                <w:szCs w:val="24"/>
                <w:lang w:eastAsia="zh-CN"/>
              </w:rPr>
              <w:t xml:space="preserve"> выставок, я</w:t>
            </w:r>
            <w:r>
              <w:rPr>
                <w:rFonts w:eastAsia="Arial"/>
                <w:szCs w:val="24"/>
                <w:lang w:eastAsia="zh-CN"/>
              </w:rPr>
              <w:t>рмарок</w:t>
            </w:r>
            <w:r>
              <w:rPr>
                <w:szCs w:val="24"/>
                <w:lang w:eastAsia="zh-CN"/>
              </w:rPr>
              <w:t xml:space="preserve"> и иных мер</w:t>
            </w:r>
            <w:r>
              <w:rPr>
                <w:rFonts w:eastAsia="Arial"/>
                <w:szCs w:val="24"/>
                <w:lang w:eastAsia="zh-CN"/>
              </w:rPr>
              <w:t>оприятий</w:t>
            </w:r>
            <w:r>
              <w:rPr>
                <w:szCs w:val="24"/>
                <w:lang w:eastAsia="zh-CN"/>
              </w:rPr>
              <w:t xml:space="preserve"> в целях ст</w:t>
            </w:r>
            <w:r>
              <w:rPr>
                <w:rFonts w:eastAsia="Arial"/>
                <w:szCs w:val="24"/>
                <w:lang w:eastAsia="zh-CN"/>
              </w:rPr>
              <w:t>имулирования</w:t>
            </w:r>
            <w:r>
              <w:rPr>
                <w:szCs w:val="24"/>
                <w:lang w:eastAsia="zh-CN"/>
              </w:rPr>
              <w:t xml:space="preserve"> деловой активности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обеспечение взаим</w:t>
            </w:r>
            <w:r>
              <w:rPr>
                <w:rFonts w:eastAsia="Arial"/>
                <w:szCs w:val="24"/>
                <w:lang w:eastAsia="zh-CN"/>
              </w:rPr>
              <w:t>одействия</w:t>
            </w:r>
            <w:r>
              <w:rPr>
                <w:szCs w:val="24"/>
                <w:lang w:eastAsia="zh-CN"/>
              </w:rPr>
              <w:t xml:space="preserve">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хозяйствующих суб</w:t>
            </w:r>
            <w:r>
              <w:rPr>
                <w:rFonts w:eastAsia="Arial"/>
                <w:szCs w:val="24"/>
                <w:lang w:eastAsia="zh-CN"/>
              </w:rPr>
              <w:t>ъектов,</w:t>
            </w:r>
            <w:r>
              <w:rPr>
                <w:szCs w:val="24"/>
                <w:lang w:eastAsia="zh-CN"/>
              </w:rPr>
              <w:t xml:space="preserve"> осуществляющих поставки товар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правление;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Организация участия предприятий торговли и товаропроизводителей в выставочно-ярмарочной деятельности, проводимой за пределами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обеспеченности населения области площадью торговых объектов в целях выявления проблемных территор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утвержденные схемы размещения нестационарных торговых объектов в целях расширения сети объектов мелкорозничной торговой се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выполнения управляющими компаниями требований федерального законодательства в части упорядочения торговли на розничных рынк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</w:rPr>
        <w:t>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ed">
    <w:name w:val="Highlighted"/>
    <w:qFormat/>
    <w:rPr>
      <w:b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4;&#1080;&#1084;&#1089;&#1082;&#1080;&#1081;_&#1088;&#1072;&#1081;&#1086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3:00Z</dcterms:created>
  <dc:creator>user</dc:creator>
  <dc:description/>
  <cp:keywords/>
  <dc:language>en-US</dc:language>
  <cp:lastModifiedBy>Admin</cp:lastModifiedBy>
  <cp:lastPrinted>2021-02-08T12:41:00Z</cp:lastPrinted>
  <dcterms:modified xsi:type="dcterms:W3CDTF">2021-02-08T09:43:00Z</dcterms:modified>
  <cp:revision>2</cp:revision>
  <dc:subject/>
  <dc:title/>
</cp:coreProperties>
</file>