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9.2021 № 5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информационного 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информацио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 w:val="false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ентябре 2021 года районный информационный день         по теме «О социально-экономическом развитии Батецкого муниципального района в 2021 году» (далее - районный информационный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-график проведения районного информационного дня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рганизационной и правовой работы Администрации Батецкого муниципального района совместно с Управлением по работе              с территориями Администрации Батецкого муниципального района, Главами Мойкинского, Передольского сельских поселений организовать встречи             с населением согласно прилагаем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9.2021 № 57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ого информационного дня на тему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социально-экономическом развитии Батецкого муниципального района        в 2021 году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6095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 РД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ковичи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ицкое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Овсино (сельский дом культуры)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о (контора колхоза «Верный пу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йка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ьная Горка (сельский дом культуры)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 (сельский дом культуры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0Z</dcterms:created>
  <dc:creator>user</dc:creator>
  <dc:description/>
  <cp:keywords/>
  <dc:language>en-US</dc:language>
  <cp:lastModifiedBy>Admin</cp:lastModifiedBy>
  <cp:lastPrinted>2021-09-09T16:07:00Z</cp:lastPrinted>
  <dcterms:modified xsi:type="dcterms:W3CDTF">2021-09-09T13:12:00Z</dcterms:modified>
  <cp:revision>3</cp:revision>
  <dc:subject/>
  <dc:title/>
</cp:coreProperties>
</file>