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6.09.2021 № 57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орядке создания, хранения, использования и восполнения резерва материальных ресурсов Батецкого муниципального района для ликвидации чрезвычайных ситуаций природного и техногенного характе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8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порядке создания, хранения, использования и восполнения резерва материальных ресурсов Батецкого муниципального района для ликвидации чрезвычайных ситуаций природного и техногенного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             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областным законом Новгородской области от 08.02.1996 № 36-ОЗ «О защите населения и территорий от чрезвычайных ситуаций природного и техногенного характера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здания, хранения, использования и восполнения резерва материальных ресурсов Батецкого муниципального района для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номенклатуру и объём резерва материальных ресурсов Батецкого муниципального района для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создание, хранение, использование и восполнение резерва материальных ресурсов Батецкого муниципального района производится за счёт средств муниципаль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 силу постановление Администрации Батецкого муниципального района от 24.03.2014 № 141 «О создании и функционировании чрезвычайного материального резерва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6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6.09.2021 № 575</w:t>
      </w:r>
    </w:p>
    <w:p>
      <w:pPr>
        <w:pStyle w:val="Normal"/>
        <w:tabs>
          <w:tab w:val="clear" w:pos="708"/>
          <w:tab w:val="left" w:pos="3936" w:leader="none"/>
        </w:tabs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оздания, хранения, использования и восполнения резерва материальных ресурсов Батецкого муниципального района для ликвидации чрезвычайных ситуаций природного и техногенного характер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Федеральным законом Российской Федерации от </w:t>
      </w:r>
      <w:r>
        <w:rPr>
          <w:sz w:val="28"/>
          <w:szCs w:val="28"/>
        </w:rPr>
        <w:t xml:space="preserve">21.12.1994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</w:t>
      </w:r>
      <w:r>
        <w:rPr>
          <w:color w:val="000000"/>
          <w:sz w:val="28"/>
          <w:szCs w:val="28"/>
        </w:rPr>
        <w:t>областным законом Новгородской области от 08.02.1996 № 36-ОЗ 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(далее чрезвычайные ситу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Резерв материальных ресурсов Батецкого муниципального района для ликвидации чрезвычайных ситуаций природного и техногенного характера (далее резерв Батецкого муниципального района) является особым запасом материальных ресурсов, предназначенных для экстренного привлечения необходимых средств для первоочередного жизнеобеспечения пострадавшего населения и материального обеспечения аварийно-спасательных и аварийно-восстановительных работ в случае возникновения чрезвычайных ситуаций на территории муниципального района, а также при ликвидации угрозы и последствий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В настоящем Порядке используются следующие термины и определ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 Поставка материальных ресурсов в резерв Батецкого муниципального района - закупка и (или) отгрузка (доставка) материальных ресурсов в организации для хран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2. Закладка материальных ресурсов в резерв Батецкого муниципального района - принятие материальных ресурсов для хранения в резерве Батец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3. Выпуск материальных ресурсов из резерва Батецкого муниципального района - реализация или безвозмездная передача материальных ресурсов резерва Батецкого муниципального района определенному получателю (потребителю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Ответственное хранение материальных ресурсов резерва Батецкого муниципального района - хранение заложенных в резерв Батецкого муниципального района материальных ресурсов у поставщика (производителя) или получателя (потребителя) без предоставления ему права пользования этими материальными ресурсами до принятия решения о выпуске их из резерва Батец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Ответственные хранители - юридические и физические лица, осуществляющие ответственное хранение материальных ресурсов резерва Батец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6. Освежение запасов резерва Батецкого муниципального района - выпуск материальных </w:t>
      </w:r>
      <w:r>
        <w:rPr>
          <w:color w:val="000000"/>
          <w:sz w:val="28"/>
          <w:szCs w:val="28"/>
          <w:lang w:eastAsia="en-US"/>
        </w:rPr>
        <w:t xml:space="preserve">ресурсов </w:t>
      </w:r>
      <w:r>
        <w:rPr>
          <w:color w:val="000000"/>
          <w:sz w:val="28"/>
          <w:szCs w:val="28"/>
        </w:rPr>
        <w:t xml:space="preserve">из резерва Батецкого муниципального района в связи с истечением установленного срока хранения или вследствие возникновения обстоятельств, могущих повлечь </w:t>
      </w:r>
      <w:r>
        <w:rPr>
          <w:iCs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собой их порчу или ухудшение до истечения установленного срока их хранения, при одновременной поставке и закладке в резерв Батецкого муниципального района равного количества аналогичных материальных ресур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7. Заимствование материальных ресурсов из резерва Батецкого муниципального района - выпуск материальных ресурсов из резерва Батецкого муниципального района с последующим возвратом в резерв Батецкого муниципального района равного количества аналогичных материальных ресур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8. Разбронирование материальных ресурсов резерва Батецкого муниципального района - выпуск материальных ресурсов из резерва Батецкого муниципального района без последующего их возвра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9. Замена материальных ресурсов из резерва Батецкого муниципального района - выпуск материальных ресурсов из резерва Батецкого муниципального района при одновременной закладке в него равного количества аналогичных или других однотипных материальных ресурсов в связи с изменением стандартов и технологии изготовления издел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0. Поставщик - юридическое или физическое лицо, обязанное в соответствии с действующим законодательством и (или) на договорной (контрактной) основе, осуществлять поставку материальных ресурсов в резерв Батец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1. Продавец - юридическое или физическое лицо, реализующее выпущенные из резерва Батецкого муниципального района материальные ресурс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езерв Батецкого муниципального района создается из запасов продовольствия, пищевого сырья, медицинского имуществ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едикаментов, топлива, средств индивидуальной защиты, других материальных ресур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оменклатура и объем материальных ресурсов резерва Батецкого муниципального района утверждаются Администрацией Батецкого муниципального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В случае возникновения чрезвычайных ситуаций поставка, выпуск из чрезвычайного материального резерва Батецкого муниципального района, доставка и кратковременное хранение материальных ресурсов для первоочередного жизнеобеспечения пострадавших граждан могут осуществляться за счет средств областного резервного фонда Правительства Нов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Управление резервом Батецкого муниципального района осуществляет Администрация Батецкого муниципального района через комиссию по предупреждению и ликвидации чрезвычайных ситуаций и обеспечению пожарной безопасности Администрации Батецкого муниципального района (далее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вносит Главе района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номенклатуре и объему материальных ресурсов резерва Батецкого муниципального района, местам их </w:t>
      </w:r>
      <w:r>
        <w:rPr>
          <w:iCs/>
          <w:color w:val="000000"/>
          <w:sz w:val="28"/>
          <w:szCs w:val="28"/>
        </w:rPr>
        <w:t>размещ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выпуску, разбронированию материальных ресурсов резерва Батец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формированию, хранению и обслуживанию материальных ресурсов резерва Батецкого муниципального района в проект муниципального бюджета на соответствующий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Отдел по делам ГО и ЧС Администрации Батецкого муниципального района, ПЧ- 45 10 отряда ППС Новгородской области (далее отдел по делам ГО и ЧС и ПЧ-45 10 отряда ППС) по поручению Главы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рорабатывает вопросы по номенклатуре и объему материальных ресурсов резерва Батецкого муниципального района с заинтересованными комитетами, организациями и учреждениям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водит работу по определению поставщиков в целях заключения с ними государственных контрактов в порядке, определё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на поставки материальных ресурсов в резерв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носит в комиссию предложения по разбронированию, пополнению, освежению, замене материальных ресурсов резерва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тдел по делам ГО и ЧС в соответствии с решением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лючает договоры на поставку, ответственное хранение и заимствование материальных ресурсов резерва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ует доставку материальных ресурсов резерва Батецкого муниципального района потребителям в район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едет учёт и отчетность по операциям с материальными ресурсами резерва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вает поддержание резерва Батецкого муниципального района в постоянной готовности к использова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Запасы материальных ресурсов резерва Батецкого муниципального района размещаются в организациях, расположенных на территории района      и г. Великий Новгор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ещение затрат организациям, осуществляющим на договорной основе ответственное хранение резерва Батецкого муниципального района, предусматривается и производится за счет средств муниципаль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ыпуск материальных ресурсов из резерва Батецкого муниципального района осуществляется по решению Главы района и оформляется распоряжением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пуск материальных ресурсов из резерва</w:t>
      </w:r>
      <w:r>
        <w:rPr>
          <w:sz w:val="28"/>
          <w:szCs w:val="28"/>
        </w:rPr>
        <w:t xml:space="preserve"> Батецкого муниципального района </w:t>
      </w:r>
      <w:r>
        <w:rPr>
          <w:color w:val="000000"/>
          <w:sz w:val="28"/>
          <w:szCs w:val="28"/>
        </w:rPr>
        <w:t>производи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х освежением и зам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х разбронир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иквидации чрезвычайных ситуаций, их угрозы и последств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воочередного жизнеобеспечения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материального обеспечения аварийно-спасательных и аварийно</w:t>
        <w:softHyphen/>
        <w:t>восстановительных работ в случае возникновения чрезвычайных ситуаций на территор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 по выпуску материальных ресурсов из резерва Батецкого муниципального района готовит отдел по делам ГО и ЧС и представляет их в комиссию для решения вопро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озникновения на территории муниципального района чрезвычайной ситуации техногенного характера расходы по выпуску материальных ресурсов из резерва Батецкого муниципального района возмещается за счёт средств имущества хозяйствующего субъекта, виновного в возникновении на территории муниципального района чрезвычайной ситу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По операциям с материальными ресурсами резерва Батецкого муниципального район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Методическое руководство за созданием, хранением, использованием и восполнением резерва Батецкого муниципального района осуществляет Администрация Батецкого муниципального район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6.09.2021 № 575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ОМЕНКЛАТУРА И ОБЪЕМЫ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зерва материальных ресурсов Батецкого муниципального района для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070"/>
        <w:gridCol w:w="1010"/>
        <w:gridCol w:w="1559"/>
        <w:gridCol w:w="2410"/>
      </w:tblGrid>
      <w:tr>
        <w:trPr>
          <w:trHeight w:val="994" w:hRule="atLeast"/>
          <w:cantSplit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0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риальных ресурсов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ind w:left="-52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измерен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95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85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вольствие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ецкое ТП</w:t>
            </w:r>
          </w:p>
          <w:p>
            <w:pPr>
              <w:pStyle w:val="Heading4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городское РПО»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хлебобулочные издел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/0,01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/0,006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/0,02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дукция молочной и сыродельной промышл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пит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/0,00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68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/0,0115 примерно 0,01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5/0,000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/0,001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животн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7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офель, овощи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68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225 примерно</w:t>
            </w:r>
          </w:p>
          <w:p>
            <w:pPr>
              <w:pStyle w:val="Normal"/>
              <w:spacing w:lineRule="exact" w:line="240"/>
              <w:ind w:left="-68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2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, томат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питьевая бутилирован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68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/0,375/</w:t>
            </w:r>
          </w:p>
          <w:p>
            <w:pPr>
              <w:pStyle w:val="Normal"/>
              <w:spacing w:lineRule="exact" w:line="240"/>
              <w:ind w:left="-68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right="-70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Вещевое имущество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ind w:left="-70"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ецкое ТП</w:t>
            </w:r>
          </w:p>
          <w:p>
            <w:pPr>
              <w:pStyle w:val="Heading5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Новгородское РПО»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а полушерстяны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и и брюки рабочие, Х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Куртки и брюки рабочие, утепленны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кирзовы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рабоч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уда разов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right="-70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Строительные материал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«Управляющая компания»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М-300, М-4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озди строительные 5х100, 6х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озди шиферные 4х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Доска необрезна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ер кровельный (1,75х1,1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 красны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 РКП-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тум БНИ-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уба стальная водогазопроводная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color w:val="000000"/>
              </w:rPr>
            </w:pPr>
            <w:r>
              <w:rPr>
                <w:color w:val="000000"/>
              </w:rPr>
              <w:t>диаметр 25 м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color w:val="000000"/>
              </w:rPr>
            </w:pPr>
            <w:r>
              <w:rPr>
                <w:color w:val="000000"/>
              </w:rPr>
              <w:t>диаметр 50 м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стальная бесшовная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color w:val="000000"/>
              </w:rPr>
            </w:pPr>
            <w:r>
              <w:rPr>
                <w:color w:val="000000"/>
              </w:rPr>
              <w:t>диаметр 76х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right="-70" w:hanging="0"/>
              <w:rPr>
                <w:color w:val="000000"/>
              </w:rPr>
            </w:pPr>
            <w:r>
              <w:rPr>
                <w:b/>
                <w:color w:val="000000"/>
              </w:rPr>
              <w:t>Средства связи и оповещ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часток Эксплуатации №2 Новгородско-Псковского филиала ОАО «Ростелеком»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ый электрогенерато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лефонный кабель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ТА-57 с рез. источником пит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Ремонтный комплект электромонте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ПС-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носная ламп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right="-70" w:hanging="0"/>
              <w:rPr>
                <w:color w:val="000000"/>
              </w:rPr>
            </w:pPr>
            <w:r>
              <w:rPr>
                <w:b/>
                <w:color w:val="000000"/>
              </w:rPr>
              <w:t>Медицинское имущество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1" w:right="-21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АО «НовгородФармация» Аптека №3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расчета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ь №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пак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 №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упак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ьгин №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пак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center" w:pos="5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цетамо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пак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атырный спир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ись водор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илл зелёны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гексида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ыр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пак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медицинска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пак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 7х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right="-70" w:hanging="0"/>
              <w:rPr>
                <w:color w:val="000000"/>
              </w:rPr>
            </w:pPr>
            <w:r>
              <w:rPr>
                <w:b/>
                <w:color w:val="000000"/>
              </w:rPr>
              <w:t>Продукция для систем электроснабж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мский РЭС ПО «Ильменские сети»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b/>
                <w:color w:val="000000"/>
              </w:rPr>
              <w:t>ПАО «МРСК СЗ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Новгородэнерго»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 АС-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 А-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ятор ТФ-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ятор ШФ-20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ы антисептированны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здание запасов и хранение указанных материалов производится в Производственном отделении «Ильменьские сети» Филиала ОАО «МРСК Северо-Запада» «Новгородэнерго»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юче-смазочные материал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КУ «Транспортно-хозяйственное предприятие»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бензин А-7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а и смаз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right="-70" w:hanging="0"/>
              <w:rPr>
                <w:color w:val="000000"/>
              </w:rPr>
            </w:pPr>
            <w:r>
              <w:rPr>
                <w:b/>
                <w:color w:val="000000"/>
              </w:rPr>
              <w:t>Средства индивидуальной защит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8" w:right="-6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дел по делам ГО и ЧС Администрации Батецкого муниципальн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газ фильтрующий ГП-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й патрон ДПГ-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иратор У-2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пожаротуш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Ч-45 10 отряда ППС Новгородской област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ый рука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ообразователь ПО-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цевый опрыскивател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Примечание:</w:t>
      </w:r>
      <w:r>
        <w:rPr>
          <w:color w:val="000000"/>
          <w:sz w:val="22"/>
          <w:szCs w:val="22"/>
        </w:rPr>
        <w:t xml:space="preserve"> В соответствии с ведомственными документами в филиалах и структурных подразделениях предприятий, которые находятся на территории Батецкого муниципального района, создаются запасы и других, специфических материальных средств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8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8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Название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9:00Z</dcterms:created>
  <dc:creator>user</dc:creator>
  <dc:description/>
  <cp:keywords/>
  <dc:language>en-US</dc:language>
  <cp:lastModifiedBy>Admin</cp:lastModifiedBy>
  <cp:lastPrinted>2021-09-08T10:18:00Z</cp:lastPrinted>
  <dcterms:modified xsi:type="dcterms:W3CDTF">2021-09-08T07:19:00Z</dcterms:modified>
  <cp:revision>2</cp:revision>
  <dc:subject/>
  <dc:title/>
</cp:coreProperties>
</file>