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6.09.2021 № 57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952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азмещении муниципальной закуп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27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азмещении муниципальной заку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 апреля 2013 года № 44-ФЗ                          «О контрактной системе в сфере закупок товаров, работ, услуг для обеспечения государственных и муниципальных нужд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местить муниципальную закупку на выполнение работ по ремонту асфальтобетонного покрытия участка автомобильной дороги по ул. Совхозная, от ПК0+00 до ПК1+41,65, п. Батецкий Батецкого сельского поселения Батецкого района Новгородской области (код по ОКПД2 (ОК 034-2014(КПЕС 2008): 42.11.20.000) путём проведения аукциона в электронной форме (электронный аукцион) для нужд Батецкого сельского поселения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дентификационный код закупки – 213530100114153010100100080034211244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2. Назначить: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2.1. Рассмотрение первых частей заявок на участие в электронном аукционе на 15 сентября 2021 года в 14.00 часов в зале заседаний Администрации Батецкого муниципального района по адресу: 175000, Новгородская область, п. Батецкий, ул. Советская, д. 39а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2.2. Проведение открытого аукциона на 16 сентября 2021 года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2.3. Рассмотрение вторых частей заявок на участие в электронном аукционе на 17 сентября 2021 года в 11.00 часов.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извещение о закупке и документацию об электронном аукционе на официальном сайте Единой информационной системы в сфере закупок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6:10:00Z</dcterms:created>
  <dc:creator>user</dc:creator>
  <dc:description/>
  <cp:keywords/>
  <dc:language>en-US</dc:language>
  <cp:lastModifiedBy>Admin</cp:lastModifiedBy>
  <cp:lastPrinted>2021-09-16T14:23:00Z</cp:lastPrinted>
  <dcterms:modified xsi:type="dcterms:W3CDTF">2021-09-16T16:10:00Z</dcterms:modified>
  <cp:revision>2</cp:revision>
  <dc:subject/>
  <dc:title/>
</cp:coreProperties>
</file>