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9.2021 № 57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04546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административный регламент по предоставлению муниципальной услуги «О зачислении в образовательную организацию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административный регламент по предоставлению муниципальной услуги «О зачислении в образовательную организ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В соответствии с пунктом 2 части 1 статьи 7 Федерального закона            от 27.07.2010 № 210-ФЗ «Об организации предоставления государственных и муниципальных услуг» Администрация Батец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Внести изменения в административный регламент по предоставлению муниципальной услуги «О зачислении в образовательную организацию» (далее регламент), утвержденный постановлением Администрации Батецкого муниципального района от 18.01.2016 № 11, исключив в подпункте 2.7.2. регламента строк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</w:rPr>
        <w:t>"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>копию документа, подтверждающего установление опеки или попечительства (при необходимости);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6:00Z</dcterms:created>
  <dc:creator>user</dc:creator>
  <dc:description/>
  <cp:keywords/>
  <dc:language>en-US</dc:language>
  <cp:lastModifiedBy>Admin</cp:lastModifiedBy>
  <cp:lastPrinted>2021-09-08T15:21:00Z</cp:lastPrinted>
  <dcterms:modified xsi:type="dcterms:W3CDTF">2021-09-08T12:22:00Z</dcterms:modified>
  <cp:revision>5</cp:revision>
  <dc:subject/>
  <dc:title/>
</cp:coreProperties>
</file>