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1.2021 № 5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52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тоимости услуг по погреб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тоимости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12 января 1996 года           №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</w:t>
      </w:r>
      <w:r>
        <w:rPr>
          <w:color w:val="000000"/>
          <w:sz w:val="28"/>
          <w:szCs w:val="28"/>
        </w:rPr>
        <w:t>от 28.01.2021 № 73</w:t>
      </w:r>
      <w:r>
        <w:rPr>
          <w:sz w:val="28"/>
          <w:szCs w:val="28"/>
        </w:rPr>
        <w:t xml:space="preserve"> «Об утверждении коэффициента индексации выплат, пособий и компенсаций в 2021 году», областным законом от 23.12.2008           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, Уставом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асчет стоимости гарантированного перечня услуг на погребение с 1 февраля 2021 года по Батецкому району и Батецкому сель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31.01.2020 № 48 «Об утверждении стоимости услуг по погреб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1.2021 № 5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на погребение с 1 февра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атецкому району и Батец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40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руб. 83 ко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 руб. 05 ко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 руб. 40 ко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 руб. 70 коп.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6424 руб. 98 коп.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4:00Z</dcterms:created>
  <dc:creator>user</dc:creator>
  <dc:description/>
  <cp:keywords/>
  <dc:language>en-US</dc:language>
  <cp:lastModifiedBy>Admin</cp:lastModifiedBy>
  <cp:lastPrinted>2021-02-02T12:12:00Z</cp:lastPrinted>
  <dcterms:modified xsi:type="dcterms:W3CDTF">2021-02-02T09:14:00Z</dcterms:modified>
  <cp:revision>2</cp:revision>
  <dc:subject/>
  <dc:title/>
</cp:coreProperties>
</file>