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2.2021 № 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 организаций, обеспечивающих выполнение мероприятий по гражданской обороне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5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 организаций, обеспечивающих выполнение мероприятий по гражданской обороне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 и в целях решения задач гражданской обороны на территории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1. Утвердить перечень организаций, обеспечивающих выполнение мероприятий местного уровня по гражданской обороне на территории Батецкого муниципального района, согласно приложению.</w:t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ind w:right="28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й, обеспечивающих выполнение мероприятий местного уровня по гражданской обороне на территории </w:t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Батецкого муниципального район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и, обеспечивающи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ция Батецкого муниципального района (муниципальная система </w:t>
      </w:r>
      <w:r>
        <w:rPr>
          <w:color w:val="000000"/>
          <w:sz w:val="28"/>
          <w:szCs w:val="28"/>
        </w:rPr>
        <w:t>оповещения в Единой дежурно-диспетчерской служб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МЦТЭТ Новгородского района ПАО «Ростелекома» (п. Батецкий) (сирена С-40)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45-ПЧ 10 отряда ППС Новгородской области (автомобили с СГУ)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ение полиции по Батецкому району МО МВД России «Новгородский» (автомобили с СГУ)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, обеспечивающие эвакуацию населения, материальных и культурных ценностей в безопасны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КУ «Транспортно-хозяйственное предприятие» (транспортное обеспе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и, обеспечивающие проведение мероприятий по световой маскировке: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1. Батецкий РЭС ПО «Ильменские сети» филиала ПАО «МРСК Северо-Запад» «Новгородэнерго»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Батецкий участок Новгородского РЭС АО «Новгородоблэлектро»  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рганизации, обеспечивающие проведение аварийно-спасательных и других неотложных работ в случае возникновения опасности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УП «Управляющая комп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атецкий участок Шимского района теплоснабжения ООО «Тепловая компания Новгородская»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45-ПЧ 10 отряда ППС Новгород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АО «ГНС – Новгород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ОО «Батецкое ДЭП»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рганизации, обеспечивающие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Батецкое торговое предприятие Новгородского районного потребительского общества (продовольственное и вещевое снабжение)          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ГОБУЗ «Новгородская ЦРБ» (осуществление медицинских мероприятий ГО)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ГОБУЗ «Новгородская станция скорой медицинской помощи» (осуществление медицинских мероприятий ГО)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рганизации, обеспечивающие борьбу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45-ПЧ 10 отряда ППС Новгородской област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ции, обеспечивающие обнаружение и обозначение районов, подвергшихся химическому, биологическому или иному заражению (загрязнению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Управление «Роспотребнадзора» по Новгородской области            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 xml:space="preserve"> Отделение полиции по Батецкому району МО МВД России «Новгородский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Организации, обеспечивающие проведение санитарной обработк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МУП «Управляющая комп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рганизации, обеспечивающие восстановление и поддержание порядка в районах, пострадавших при военных </w:t>
      </w:r>
      <w:r>
        <w:rPr>
          <w:color w:val="000000"/>
          <w:sz w:val="28"/>
          <w:szCs w:val="28"/>
        </w:rPr>
        <w:t>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sz w:val="28"/>
          <w:szCs w:val="28"/>
        </w:rPr>
        <w:t xml:space="preserve"> Отделение полиции по Батецкому району МО МВД России «Новгородский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изации, обеспечивающие срочное захоронение трупов в воен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Мойкинское сельское поселени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Передольское сельское поселение (по согласованию)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2:00Z</dcterms:created>
  <dc:creator>user</dc:creator>
  <dc:description/>
  <dc:language>en-US</dc:language>
  <cp:lastModifiedBy>Alex</cp:lastModifiedBy>
  <cp:lastPrinted>2021-02-11T12:56:00Z</cp:lastPrinted>
  <dcterms:modified xsi:type="dcterms:W3CDTF">2021-02-15T13:02:00Z</dcterms:modified>
  <cp:revision>2</cp:revision>
  <dc:subject/>
  <dc:title/>
</cp:coreProperties>
</file>