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2.2021 № 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страховом фонде документаци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 страховом фонде документаци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3 части 1 статьи 14 Федерального закона      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частью 2 статьи 8 Федерального закона от 12.02.1998 № 28-ФЗ «О гражданской обороне», руководствуясь постановлением Правительства РФ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z w:val="28"/>
          <w:szCs w:val="28"/>
        </w:rPr>
        <w:t>Уставом Батецкого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Батец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Создать страховой фонд документации Администрации Бате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ое Положение о страховом фонде документации Администрации Бате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Местом постоянного хранения страховых копий определить здание Администрации Батецкого муниципального района, расположенное по адресу: Новгородская область, п. Батецкий, ул. Советская, д. 39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СТРАХОВОМ ФОНДЕ ДОКУМЕНТАЦИ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Администрации Батец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ОБЩИЕ ПОЛОЖЕНИЯ</w:t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оложение о страховом фонде документации Администрации Батецкого муниципального района (далее по тексту – Положение) определяет порядок планирования мероприятий по созданию страхового фонда документации Администрации Батецкого муниципального района, а также определяет порядок выполнения работ по страховому копированию особо ценных и уникальных документов документации Администрации Батецкого муниципального района и организаций, находящихся в ведении</w:t>
      </w:r>
      <w:r>
        <w:rPr>
          <w:sz w:val="28"/>
          <w:szCs w:val="28"/>
        </w:rPr>
        <w:t xml:space="preserve"> Администрации Батец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ложение разработано на основании Федерального закона                 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ого закона от 12.02.1998 № 28-ФЗ «О гражданской обороне»,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я Правительства РФ от 26.11.2007 № 804 «Об утверждении Положения о гражданской обороне в Российской Федераци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Батец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аховой фонд документации Администрации Батецкого муниципального района (далее по тексту – страховой фонд документации) – это с</w:t>
      </w:r>
      <w:r>
        <w:rPr>
          <w:sz w:val="28"/>
          <w:szCs w:val="28"/>
        </w:rPr>
        <w:t>овокупность находящихся в собственности Администрации Батецкого муниципального района классифицированных, систематизированных и безопасно хранимых страховых копий особо ценных и уникальных документов Батецкого муниципального района, а также организаций, находящихся в ведении Администрации Бате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траховой фонд документации создаётся в целях </w:t>
      </w:r>
      <w:r>
        <w:rPr>
          <w:sz w:val="28"/>
          <w:szCs w:val="28"/>
        </w:rPr>
        <w:t>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онятия, используемые в настоящем Полож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b/>
          <w:sz w:val="28"/>
          <w:szCs w:val="28"/>
        </w:rPr>
        <w:t>гражданская оборона –</w:t>
      </w:r>
      <w:r>
        <w:rPr>
          <w:rStyle w:val="Blk"/>
          <w:sz w:val="28"/>
          <w:szCs w:val="28"/>
        </w:rPr>
        <w:t xml:space="preserve">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b/>
          <w:sz w:val="28"/>
          <w:szCs w:val="28"/>
        </w:rPr>
        <w:t>мероприятия по гражданской обороне</w:t>
      </w:r>
      <w:r>
        <w:rPr>
          <w:rStyle w:val="Blk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rStyle w:val="Blk"/>
          <w:sz w:val="28"/>
          <w:szCs w:val="28"/>
        </w:rPr>
        <w:t xml:space="preserve">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особо ценный документ –</w:t>
      </w:r>
      <w:r>
        <w:rPr>
          <w:sz w:val="28"/>
          <w:szCs w:val="28"/>
        </w:rPr>
        <w:t xml:space="preserve"> документ, имеющий непреходящее значение для государственного управления, экономики и обороны страны, социально-культурной преемственности поколений, в международных отношениях, научных исследованиях и невосполнимый при утрате с точки зрения его юридической и информационной значимости, автографичности и (или) внешних призна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уникальный документ –</w:t>
      </w:r>
      <w:r>
        <w:rPr>
          <w:sz w:val="28"/>
          <w:szCs w:val="28"/>
        </w:rPr>
        <w:t xml:space="preserve"> особо ценный документ, не имеющий себе подобных по содержащейся в нем информации и (или) внешним признака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пия документа –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пия, возникшая в результате копирования оригинала, письменного или устного текста, музыки, шумов, изображения документа с изменением или заменой носителя и точно воспроизводящая содержание и все или часть внешних признаков и идентифицированная в установлен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оригинал –</w:t>
      </w:r>
      <w:r>
        <w:rPr>
          <w:sz w:val="28"/>
          <w:szCs w:val="28"/>
        </w:rPr>
        <w:t xml:space="preserve"> документ, полученный в результате творческой деятельности человека по закреплению на материальном носителе информации первоисточника независимо от используемых технических средств и способов ее запис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траховая копия документа –</w:t>
      </w:r>
      <w:r>
        <w:rPr>
          <w:sz w:val="28"/>
          <w:szCs w:val="28"/>
        </w:rPr>
        <w:t xml:space="preserve"> копия оригинала документа, входящая в состав страхового фонда документации и предназначенная для замены оригинала в случае его утраты, повреждения или недоступ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страховое копирование докумен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цесс изготовления страховых копий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аналоговые технологии –</w:t>
      </w:r>
      <w:r>
        <w:rPr>
          <w:sz w:val="28"/>
          <w:szCs w:val="28"/>
        </w:rPr>
        <w:t xml:space="preserve"> технологии, использующие аппаратуру для записи аналогового сигнала, т.е. сигнала, описываемого непрерывными функц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ратип –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убликат негатива, полученный посредством печати с промежуточного позитива или непосредственно с негатива и предназначенный для тиражирования кино-, фотодокументов и микрофор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промежуточный позитив –</w:t>
      </w:r>
      <w:r>
        <w:rPr>
          <w:sz w:val="28"/>
          <w:szCs w:val="28"/>
        </w:rPr>
        <w:t xml:space="preserve"> копия, изготовленная с негатива на специальном светочувствительном материале и предназначенная для изготовления контратип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ПОРЯДОК СОЗДАНИЯ СТРАХОВОГО ФОНДА ДОКУМЕН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Страховой фонд документации создаётся Администрацией Бате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Решение о создании страхового фонда документации принимается Главой Батецкого муниципального района в форме постановления Администрации Бате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дение мероприятий по созданию страхового фонда документации, предусмотренных настоящим Положением, обеспечивается созданным (назначенным) в Администрации Батецкого муниципального района структурным подразделением (работником, работниками) по гражданской обор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инансирование мероприятий по созданию страхового фонда документации осуществляется за счёт средств бюджета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Основными э</w:t>
      </w:r>
      <w:r>
        <w:rPr>
          <w:sz w:val="28"/>
          <w:szCs w:val="28"/>
        </w:rPr>
        <w:t>тапами создания страхового фонда документаци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 по созданию страхового фонда докумен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копирование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страховых копий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ость за выполнение работ по созданию страхового фонда докумен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Место постоянного хранения страховых копий определяется Главой Батец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ОРЯДОК ПЛАНИРОВАНИЯ МЕРОПРИЯТИЙ ПО СОЗДАНИЮ СТРАХОВОГО ФОНДА ДОКУМЕН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 Основанием для включения в </w:t>
      </w:r>
      <w:r>
        <w:rPr>
          <w:color w:val="000000"/>
          <w:sz w:val="28"/>
          <w:szCs w:val="28"/>
        </w:rPr>
        <w:t xml:space="preserve">страховой фонд </w:t>
      </w:r>
      <w:r>
        <w:rPr>
          <w:sz w:val="28"/>
          <w:szCs w:val="28"/>
        </w:rPr>
        <w:t>документац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упление в собственность Администрации Батецкого муниципального района особо ценных и (или) уникаль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хождение в собственности Администрации Батецкого муниципального района особо ценных и (или) уникальных документов, страховое копирование которых не осуществлено в порядке, предусмотренном настоящим Полож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упление в собственность организаций, находящихся в ведении Администрации Батецкого муниципального района, особо ценных и (или) уникаль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ахождение в собственности организаций, находящихся в ведении Администрации Батецкого муниципального района, особо ценных и (или) уникальных документов, страховое копирование которых не осуществлено в порядке, предусмотренном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3. Работы по страховому копированию документов осуществляются в отношении документов, которые включены </w:t>
      </w:r>
      <w:r>
        <w:rPr>
          <w:color w:val="000000"/>
          <w:sz w:val="28"/>
          <w:szCs w:val="28"/>
        </w:rPr>
        <w:t>в страховой фонд документации Администрации</w:t>
      </w:r>
      <w:r>
        <w:rPr>
          <w:sz w:val="28"/>
          <w:szCs w:val="28"/>
        </w:rPr>
        <w:t xml:space="preserve"> Батецкого муниципального района по подготовке к ведению и ведению гражданской оборо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РЯДОК ОРГАНИЗАЦИИ РАБОТ ПО СТРАХОВОМУ КОПИРОВАНИЮ ДОКУМЕНТОВ</w:t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траховой фонд документации должен состоять из одного экземпляра страховых копий документов следующих разновид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на бумажной осно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но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о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ем Главы Батецкого муниципального района страховой фонд документации может создаваться в двух экземплярах страховых копий (основной и запасной страховые документ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иды страховых копий документов для каждой разновидности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1. Страховой копией документа на бумажной основе является негативная микроформа первого поколения по ГОСТ 13.1.102-93 «Репрография. Микрография. Микроформы на галогенидосеребряных пленках. Общие технические требования и методы контроля (с Изменениями № 1, 2)», изготовленная на черно-белой фотографической галогенидосеребряной пленке соответствующего типа методом оптического фотографирования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формы страхового фонда изготавливают в виде рулонного микрофильма типоразмера МР-35 по ГОСТ 13.1.104-93 «Репрография. Микрография. Микрофильмы рулонные. Основные размеры и размещение микроизображений» или микрофиши типоразмера МФ-А6 по ГОСТ 13.1.105-91 (СТ СЭВ 5052-85) «Репрография. Микрография. Микрофиши. Типы» с учетом требований ГОСТ 13.1.107-86 «Репрография. Микрография. Микроформы архивных документов. Общие технические услови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Страховой копией фотодокумента является первая копия оригинала, изготовленная на черно-белой пленке соответствующего типа методом репродуцирования или контактной печати. Тип страховой копии фотодокумента определяется видом оригинала: для негатива (дубль-негатива) страховой копией является промежуточный позитив, для диапозитива (слайда), позитива, дубль-позитива - дубль-негатив, для фотоотпечатка - негати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Страховой копией кинодокумента является первая копия оригинала, изготовленная на пленке соответствующего типа методом контактной печа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ригинала - негатива изображения и контратипа страховой копией является промежуточный позити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ригинала - промежуточного позитива и позитива страховой копией является контрати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Страховой копией фонодокумента является первая копия оригинала, изготовленная способом магнитной звукозаписи на магнитной ленте соответствующего ти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никальных фонодокументов страховые копии могут быть изготовлены способом механической звукозаписи в виде граморигин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Страховой копией видеодокумента является первая копия оригинала, изготовленная в формате оригинала способом видеозвукозаписи на магнитной лен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казчиком работ по созданию страхового фонда документации является Администрация Бате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упка работ по созданию страховых копий документ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боты с документацией, на которую распространяются действия закона Российской Федерации об авторском и смежных правах и закона Российской Федерации об охране государственной и коммерческой тайн, должны осуществляться в соответствии с требованиями указанных законов, а также изданных на их основе инструкций и прави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ПОРЯДОК ХРАНЕНИЯ СТРАХОВЫХ КОПИЙ ДОКУМЕНТОВ</w:t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9. По результатам приёмки работ по созданию страховых копий документов, страховые копии подлежат хранению обособленно от оригиналов, в м</w:t>
      </w:r>
      <w:r>
        <w:rPr>
          <w:sz w:val="28"/>
          <w:szCs w:val="28"/>
        </w:rPr>
        <w:t>есте постоянного хранения страховых копий, определённом Главой Батец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ТЧЁТНОСТЬ ЗА ВЫПОЛНЕНИЕ РАБОТ ПО СОЗДАНИЮ СТРАХОВОГО ФОНДА ДОКУМЕНТАЦИИ</w:t>
      </w:r>
    </w:p>
    <w:p>
      <w:pPr>
        <w:pStyle w:val="Normal"/>
        <w:shd w:fill="FFFFFF" w:val="clear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В срок до 01 апреля года, следующего за отчётны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работник отдела по делам ГО и ЧС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атецкого муниципального района подготавливает на имя Главы Батецкого муниципального района отчёт о результатах осуществления мероприятий по созданию страхового фонда документации Администрации Батецкого муниципального района с указанием в таком отчёте перечня документов, страховые копии которых были подготовлены в отчётном году и переданы на хранения в Администрацию Батец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необходимости, в случае если такая информация не нарушает требования закона Российской Федерации об охране государственной и коммерческой тайн, указанная в пункте 20 настоящего Положения, информация может быть включена в отчёт по результатам исполнения плана основных мероприятий Батецкого муниципального района по подготовке к ведению и ведению гражданской обороны.</w:t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настоящего положения, под отчётным годом понимается год, в котором были осуществлены работы по страховому копированию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7:00Z</dcterms:created>
  <dc:creator>user</dc:creator>
  <dc:description/>
  <cp:keywords/>
  <dc:language>en-US</dc:language>
  <cp:lastModifiedBy>Admin</cp:lastModifiedBy>
  <cp:lastPrinted>2021-02-11T12:56:00Z</cp:lastPrinted>
  <dcterms:modified xsi:type="dcterms:W3CDTF">2021-02-11T09:57:00Z</dcterms:modified>
  <cp:revision>2</cp:revision>
  <dc:subject/>
  <dc:title/>
</cp:coreProperties>
</file>