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2.2021 № 6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и организации деятельности учебно-консультационного пункта по обучению неработающего населения на территории Батецкого муниципального района в области гражданской обороны и защиты от чрезвычайных ситу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10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и организации деятельности учебно-консультационного пункта по обучению неработающего населения на территории Батецкого муниципального района в области гражданской обороны и защиты от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kstob"/>
        <w:spacing w:before="0" w:after="0"/>
        <w:ind w:firstLine="708"/>
        <w:jc w:val="both"/>
        <w:rPr>
          <w:b/>
          <w:b/>
          <w:color w:val="323232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ых законов от 06.10.2003       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в целях обучения неработающего населения в области гражданской обороны и защиты от чрезвычайных ситуаций Администрация Батецкого муниципального района </w:t>
      </w:r>
      <w:r>
        <w:rPr>
          <w:b/>
          <w:color w:val="323232"/>
          <w:sz w:val="28"/>
          <w:szCs w:val="28"/>
        </w:rPr>
        <w:t>ПОСТАНОВЛЯЕТ:</w:t>
      </w:r>
    </w:p>
    <w:p>
      <w:pPr>
        <w:pStyle w:val="Tekstob"/>
        <w:spacing w:before="0" w:after="0"/>
        <w:ind w:firstLine="708"/>
        <w:jc w:val="both"/>
        <w:rPr>
          <w:b/>
          <w:b/>
          <w:color w:val="323232"/>
          <w:sz w:val="20"/>
          <w:szCs w:val="28"/>
        </w:rPr>
      </w:pPr>
      <w:r>
        <w:rPr>
          <w:b/>
          <w:color w:val="323232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учебно-консультационном пункте по обучению неработающего населения на территории Батецкого муниципального района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ую </w:t>
      </w:r>
      <w:r>
        <w:rPr>
          <w:color w:val="000000"/>
          <w:sz w:val="28"/>
          <w:szCs w:val="28"/>
        </w:rPr>
        <w:t>программу</w:t>
      </w:r>
      <w:r>
        <w:rPr>
          <w:sz w:val="28"/>
          <w:szCs w:val="28"/>
        </w:rPr>
        <w:t xml:space="preserve"> обучения неработающего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Создать на территории Батецкого муниципального района учебно-консультационный пункт по обучению неработающего населения в области гражданской обороны и защиты от чрезвычайных ситуаций (далее учебно-</w:t>
      </w:r>
      <w:r>
        <w:rPr>
          <w:color w:val="000000"/>
          <w:sz w:val="28"/>
          <w:szCs w:val="28"/>
        </w:rPr>
        <w:t>консультационный пункт) по адресу: 175000, Новгородская область,                  п. Батецкий, ул. Лесная, д. 2, на базе Центра «Краевед» муниципального бюджетного учреждения культуры «Батецкий межпоселенческий центр культуры и досуг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руководителем (консультантом) учебно-консультационного пункта специалиста по делам ГО и ЧС отдела по делам ГО и ЧС Администрации Батецкого муниципального района Филиппову Л.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прилагаемые </w:t>
      </w:r>
      <w:r>
        <w:rPr>
          <w:bCs/>
          <w:color w:val="000000"/>
          <w:sz w:val="28"/>
          <w:szCs w:val="28"/>
        </w:rPr>
        <w:t>обязанности руководителя (консультанта) учебно-консультационного пункта по гражданской обороне и защиты от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Руководителю (консультанту) УКП обеспечить разработку и утверждение основных организационных документов, определить порядок работы УКП, организацию проведения занятий и консультаций, руководство, другие организационные вопрос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1 № 6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4"/>
        <w:ind w:left="-36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чебно-консультационном пункте </w:t>
      </w:r>
      <w:r>
        <w:rPr>
          <w:sz w:val="28"/>
          <w:szCs w:val="28"/>
        </w:rPr>
        <w:t>по обучению неработающего населения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атецкого муниципального района</w:t>
      </w:r>
      <w:r>
        <w:rPr>
          <w:bCs/>
          <w:sz w:val="28"/>
          <w:szCs w:val="28"/>
        </w:rPr>
        <w:t xml:space="preserve"> в области гражданской обороны и защиты от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рядок подготовки неработающего населения в области защиты от чрезвычайных ситуаций определяется Постановлениями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№ 841 «Об утверждении Положения о подготовке населения в области гражданской обороны», организационно-методическими указаниями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создания учебно-консультационного пункта по гражданской обороне и защите от чрезвычайных ситуаций (далее - УКП) – обеспечение необходимых условий для подготовки неработающего населения в области гражданской обороны и защиты от чрезвычайных ситуаций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Основными задачами УКП в организации подготовки неработающего населения в области гражданской обороны и защиты от чрезвычайных ситуаций являются: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граждан способам защиты от современных средств поражения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у людей морально-психологической устойчивости при возникновении чрезвычайных ситуаций природного или техногенного характера, а также при ликвидации их последствий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- выработка у населения практических навыков по действиям в чрезвычайных ситуациях природного, техногенного или военного характера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населения от террористических и диверсионных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обучения населения в УКП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дготовка неработающего населения осуществляется путем периодического проведения бесед, лекций, тематических вечеров, просмотров кино-, видеофильм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й формой обучения этой категории населения является изучение пособий, памяток, буклетов, прослушивание радиопередач и просмотр телепрограмм по вопросам защиты от ЧС. Неработающее население также привлекается к участию в учениях и тренировках по месту жительства, на которых главное внимание обращается на обработку практических действий в ЧС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занятий по медицинским темам привлекаются медицинские работники, имеющие необходимую подготовку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руководство УКП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Непосредственное руководство УКП осуществляет руководитель (консультант) УКП. Общее руководство по подготовке населения в УКП осуществляет отдел по делам ГО и ЧС Администрации Батецкого муниципального район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Руководитель (консультант) УКП подчиняется Главе Батецкого муниципального района.</w:t>
      </w:r>
    </w:p>
    <w:p>
      <w:pPr>
        <w:pStyle w:val="TextBodyIndent"/>
        <w:spacing w:before="0" w:after="0"/>
        <w:ind w:left="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тодика рабо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УКП строится по двум направлениям. Первое – обучение по программе,</w:t>
      </w:r>
      <w:r>
        <w:rPr>
          <w:sz w:val="28"/>
          <w:szCs w:val="28"/>
        </w:rPr>
        <w:t xml:space="preserve"> рассчитанной на 14 часов на учебный период. Второе – проведение консультатив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работающего населения проводится с учетом возраста, состояния здоровья и уровня обучаемых проблемам гражданск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ительность и время проведения занятий составляют 50 мин. Руководитель (консультант) ведет журнал учета посещаемости занятий, разрабатывает конспекты занятий к программе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, занятия в форме вопросов и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мотр учебных видеозаписей и филь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учебно-методических пособий и памят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(консультанту) УКП необходимо иметь следующую докумен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о создании УК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б УКП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екомендуемую тематику обучения неработающего населения на учебный год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работы УКП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 на УКП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оведенных учебных мероприятий с фамилиями присутствующих на них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руководителя (консультанта) УКП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1 № 63</w:t>
      </w:r>
    </w:p>
    <w:p>
      <w:pPr>
        <w:pStyle w:val="Normal"/>
        <w:ind w:righ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 неработающего населения в области гражданской оборон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ы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 по подготовке к защите и по защите населения от опасностей военного характера, чрезвычайных ситуаций и пожар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. Основные мероприятия по подготовке к защите и по защите населения от ни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характеристика чрезвычайных ситуаций природного характера. Действия населения при угрозе и возникновении стихийных бедствий, характерных для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 техногенного характера, возможных на территории района. Действия населения при угрозе или совершении террористических акт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ллективной и индивидуальной защиты населения. Простейшие средства защиты органов дыхания и кожного покро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пожаре; в условиях негативных и опасных факторов бытового характера. Правила поведения в ни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редства индивидуальной защиты населения. Оказание первой медицинской помощ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Нормативно-правовое регулирование по подготовке к защите и по защите населения от опасностей военного характера, чрезвычайных ситуаций и пож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 Обязательное обучение населения - условия подготовки их к умелой и эффективной защите. Основные обязанности населения в выполнении мероприятий РСЧС и 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Опасности, возникающие при ведении военных действий или вследствие этих действий. Основные мероприятия по подготовке к защите и по защите населения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чевых информаций. Отработка практических действий по сигналу «Внимание Всем!» при нахождении дома, на улице, в обществен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путем эвакуации. Порядок проведения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№ 3. Классификация и характеристика чрезвычайных ситуаций природного характера. Действия населения при угрозе и возникновении стихийных бедствий, характерных для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Лесные и торфяные пожары, ураганы, наводнения, снежные заносы, мо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екционные заболевания людей, животных и растений. Передача инфекций и их характеристика. Противоэпидемические и санитарно-гигиенические мероприятия. Особенности осуществления специфических пртивоэпизо-отических и противоэпифитот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населения в чрезвычайных ситуациях техногенного характера, возможных на территории района. Действия населения при угрозе или совершении террористически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ОВ, используемые на объектах экономики, их воздействие на организм человека. Предельно допустимые и поражающие концентрации. Действия неработающего населения при угрозе или совершении террористически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чески опасные объекты. Аварии с выбросом аварийно-химически опасных веществ (далее АХОВ), предельно допустимые и поражающие концентрации. Классификация АХОВ на территории области, их воздействие на организм человека. Действия неработающего населения при оповещении об аварии на химически опасном объекте. Возможные варианты (при эвакуации; отсутствие возможности эвакуации; выход из зоны заражения). Неотложная помощь при поражении АХ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 (признаки, указывающие на возможность наличия взрывного устройства и действия при обнаружении взрывного устройства, действия при захвате в заложники и при освобождении, другие вариа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Средства коллективной и индивидуальной защиты населения. Простейшие средства защиты органов дыхания и кожного пок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жища с оборудованием промышленного изготовления и с упрощенным внутренним оборудованием. Особенности использования защитных сооружений при авариях на химически опасных объектах. Укрытия простейшего типа. Правила эксплуатации и приведения в готовность защитных сооружений. Порядок заполнения защитных сооружений и пребывания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средства защиты органов дыхания и кожного покрова, их защитные свойства. Противогазы, типы их. Правила пользования ими. Порядок изготовления и использования ватно-марлевых повя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№ 6. Действия населения при пожаре; в условиях негативных и опасных факторов бытового характера. Правила поведения в ни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ожарах и взрывах, их возникновении и развитии. Основные поражающие факторы. Действия населения при пожаре и взры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аварии. Виды транспортных аварий. Правила поведения населения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о обеспечению личной безопасност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 местах массового скопления люд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на водных объектах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и бытовом отравлени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и укусе животных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и обращении с бытовыми приборами и электричество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одержание домашних животных и поведение с ними на ул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№ 7. Медицинские средства индивидуальной защиты населения. Оказание первой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 Аптечка индивидуальная (АИ-2), ее содержание. Практическая работа с аптеч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тивохимический пакет (ИПП-8, ИПП-10). Его назначение и порядок пользования им. Использование подручных средств при отсутствии ИПП-8. Хранение и выдача медицинских средств индивидуальной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амопомощи и взаимопомощи при ранениях, кровотечениях, переломах, ожогах и поражении электрическим током, тепловым и солнечным ударом, химически - опасными веществами. Основы ухода за бо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дения искусственного дыхания и непрямого массажа сердц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1 № 63</w:t>
      </w:r>
    </w:p>
    <w:p>
      <w:pPr>
        <w:pStyle w:val="Style18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руководителя (консультанта)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консультационного пункта по гражданской обороне и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ы от чрезвычайных ситуаций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консультант) </w:t>
      </w:r>
      <w:r>
        <w:rPr>
          <w:bCs/>
          <w:color w:val="000000"/>
          <w:sz w:val="28"/>
          <w:szCs w:val="28"/>
        </w:rPr>
        <w:t xml:space="preserve">учебно-консультационного пункта по гражданской обороне и защиты от чрезвычайных ситуаций </w:t>
      </w:r>
      <w:r>
        <w:rPr>
          <w:color w:val="000000"/>
          <w:sz w:val="28"/>
          <w:szCs w:val="28"/>
        </w:rPr>
        <w:t xml:space="preserve">подчиняется </w:t>
      </w:r>
      <w:r>
        <w:rPr>
          <w:sz w:val="28"/>
          <w:szCs w:val="28"/>
        </w:rPr>
        <w:t>Главе Батецкого муниципального района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твечает за планирование, организацию и обучение неработающего населения, состояние учебно-материальной базы УКП по ГОЧС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ть и вести планирующие, учетные и отчетные документы;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планом работы УКП по ГОЧС проводить мероприятия и консультац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сти учет подготовки и посещения мероприятий неработающим населением на закрепленной за УКП по ГОЧС территории;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едить за содержанием помещения, соблюдением правил пожарной безопасности. 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5:00Z</dcterms:created>
  <dc:creator>user</dc:creator>
  <dc:description/>
  <cp:keywords/>
  <dc:language>en-US</dc:language>
  <cp:lastModifiedBy>Alex</cp:lastModifiedBy>
  <cp:lastPrinted>2021-02-11T12:56:00Z</cp:lastPrinted>
  <dcterms:modified xsi:type="dcterms:W3CDTF">2021-02-15T23:34:00Z</dcterms:modified>
  <cp:revision>3</cp:revision>
  <dc:subject/>
  <dc:title/>
</cp:coreProperties>
</file>