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20.10.2021 № 664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865120" cy="1400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1400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внесении изменений в Порядок составления и утверждения плана финансово-хозяйственной деятельности муниципальных бюджетных и автономных учреждений, функции и полномочия учредителя, которых осуществляет Администрация Батецкого муниципального райо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110.2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внесении изменений в Порядок составления и утверждения плана финансово-хозяйственной деятельности муниципальных бюджетных и автономных учреждений, функции и полномочия учредителя, которых осуществляет Администрация Батец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 xml:space="preserve">В соответствии с приказом Министерства финансов Российской Федерации от 31 августа 2018 года № 186н «О требованиях к плану финансово-хозяйственной деятельности государственных (муниципальных) учреждений» Администрация Батецкого муниципального района </w:t>
      </w:r>
      <w:r>
        <w:rPr>
          <w:b/>
          <w:sz w:val="28"/>
        </w:rPr>
        <w:t>ПОСТАНОВЛЯЕТ:</w:t>
      </w:r>
    </w:p>
    <w:p>
      <w:pPr>
        <w:pStyle w:val="Normal"/>
        <w:ind w:firstLine="7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 Внести изменения в Порядок составления и утверждения плана финансово-хозяйственной деятельности </w:t>
      </w:r>
      <w:r>
        <w:fldChar w:fldCharType="begin"/>
      </w:r>
      <w:r>
        <w:rPr>
          <w:sz w:val="28"/>
        </w:rPr>
        <w:instrText xml:space="preserve"> LINK Word.Document.12 "D:\\Клименко\\Порядки\\Формирование ПФХД\\Проект Администрации О требованиях к составлению ПФХД от июня 2019 года.docx" OLE_LINK2 \a \r  \* MERGEFORMA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муниципальных бюджетных и автономных учреждений, функции и полномочия учредителя, которых осуществляет Администрация Батецкого муниципального района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>, утвержденный постановлением Администрации Батецкого муниципального района от 04.07.2019 № 473 (далее – Порядок):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8"/>
        </w:rPr>
        <w:t>1.1. Изложить пункт 4.1 Порядка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"4.1. План муниципального бюджетного учреждения (План с учетом изменений) утверждается руководителем бюджетного учреждения по согласованию с учредителем до начала очередного финансового года."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1.2. Изложить </w:t>
      </w:r>
      <w:r>
        <w:fldChar w:fldCharType="begin"/>
      </w:r>
      <w:r>
        <w:rPr>
          <w:sz w:val="28"/>
        </w:rPr>
        <w:instrText xml:space="preserve"> LINK Word.Document.8 "D:\\Клименко\\Порядки\\Формирование ПФХД\\Проекты\\Проект изменений в постановление 473_04.07.2019 План ФХД от 20.10.2021.doc" "OLE_LINK1" \a \r  \* MERGEFORMAT </w:instrText>
      </w:r>
      <w:bookmarkStart w:id="0" w:name="_1696769095"/>
      <w:bookmarkStart w:id="1" w:name="_1696235784"/>
      <w:bookmarkEnd w:id="0"/>
      <w:bookmarkEnd w:id="1"/>
      <w:r>
        <w:rPr>
          <w:sz w:val="28"/>
        </w:rPr>
      </w:r>
      <w:r>
        <w:rPr>
          <w:sz w:val="28"/>
        </w:rPr>
        <w:fldChar w:fldCharType="separate"/>
      </w:r>
      <w:r>
        <w:t>пункт 4.2 Порядка в следующей редакции:</w:t>
      </w:r>
      <w:r>
        <w:rPr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>"4.2. План муниципального автономного учреждения (План с учетом изменений) утверждается руководителем автономного учреждения после рассмотрения проекта Плана наблюдательным советом автономного учреждения до начала очередного финансового года."</w:t>
      </w:r>
    </w:p>
    <w:p>
      <w:pPr>
        <w:pStyle w:val="ConsPlus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3. Заменить в 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сноске 7</w:t>
        </w:r>
      </w:hyperlink>
      <w:r>
        <w:rPr>
          <w:rFonts w:cs="Times New Roman" w:ascii="Times New Roman" w:hAnsi="Times New Roman"/>
          <w:sz w:val="28"/>
        </w:rPr>
        <w:t xml:space="preserve"> Раздела 1 «Поступления и выплаты» Плана финансово-хозяйственной деятельности слова "в строке 2600" на "по строкам".</w:t>
      </w:r>
    </w:p>
    <w:p>
      <w:pPr>
        <w:pStyle w:val="ConsPlus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4. Дополнить </w:t>
      </w:r>
      <w:hyperlink r:id="rId4">
        <w:r>
          <w:rPr>
            <w:rStyle w:val="InternetLink"/>
            <w:rFonts w:cs="Times New Roman" w:ascii="Times New Roman" w:hAnsi="Times New Roman"/>
            <w:sz w:val="28"/>
          </w:rPr>
          <w:t>Раздел 2</w:t>
        </w:r>
      </w:hyperlink>
      <w:r>
        <w:rPr>
          <w:rFonts w:cs="Times New Roman" w:ascii="Times New Roman" w:hAnsi="Times New Roman"/>
          <w:sz w:val="28"/>
        </w:rPr>
        <w:t xml:space="preserve"> «Сведения по выплатам на закупки товаров, работ, услуг» Плана финансово-хозяйственной деятельности графой 4.2 "Уникальный код &lt;10.2&gt;"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Дополнить пункт 1.3.1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ведения по выплатам на закупки товаров, работ, услуг» Плана финансово-хозяйственной деятельности строкой следующего содержания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134"/>
        <w:gridCol w:w="851"/>
        <w:gridCol w:w="850"/>
        <w:gridCol w:w="1275"/>
        <w:gridCol w:w="851"/>
        <w:gridCol w:w="1134"/>
        <w:gridCol w:w="1134"/>
        <w:gridCol w:w="1135"/>
        <w:gridCol w:w="992"/>
        <w:gridCol w:w="283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15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стр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63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начала закупк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6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бюджетной классифи-кации Российской Федерации </w:t>
            </w:r>
            <w:hyperlink w:anchor="P12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0.1&gt;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62"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ника-льный код &lt;10.2&gt;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 г. (текущий финансо-вы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 г. (первый год плано-вого период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 г. (второй год плано-вого пери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еде-лами плано-вого периода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left="-62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 них &lt;10.2&gt;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left="-62" w:right="-62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310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Дополнить пункт 1.4.3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ведения по выплатам на закупки товаров, работ, услуг» Плана финансово-хозяйственной деятельности строкой следующего содержания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134"/>
        <w:gridCol w:w="851"/>
        <w:gridCol w:w="850"/>
        <w:gridCol w:w="1275"/>
        <w:gridCol w:w="851"/>
        <w:gridCol w:w="1134"/>
        <w:gridCol w:w="1134"/>
        <w:gridCol w:w="1135"/>
        <w:gridCol w:w="992"/>
        <w:gridCol w:w="283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15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стр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63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начала закупк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6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бюджетной классифи-кации Российской Федерации </w:t>
            </w:r>
            <w:hyperlink w:anchor="P12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0.1&gt;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62"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ника-льный код &lt;10.2&gt;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 г. (текущий финансо-вы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 г. (первый год плано-вого период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 г. (второй год плано-вого пери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еде-лами плано-вого периода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left="-62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 них &lt;10.2&gt;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left="-62" w:right="-62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430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Дополнить пункт 1.4.5.1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ведения по выплатам на закупки товаров, работ, услуг» Плана финансово-хозяйственной деятельности строкой следующего содержания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134"/>
        <w:gridCol w:w="851"/>
        <w:gridCol w:w="850"/>
        <w:gridCol w:w="1275"/>
        <w:gridCol w:w="851"/>
        <w:gridCol w:w="1134"/>
        <w:gridCol w:w="1134"/>
        <w:gridCol w:w="1135"/>
        <w:gridCol w:w="992"/>
        <w:gridCol w:w="283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15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стр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63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начала закупк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62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бюджетной классифи-кации Российской Федерации </w:t>
            </w:r>
            <w:hyperlink w:anchor="P12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0.1&gt;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62"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ника-льный код &lt;10.2&gt;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 г. (текущий финансо-вы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 г. (первый год плано-вого период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 г. (второй год плано-вого пери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еде-лами плано-вого периода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left="-62" w:right="-6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 них &lt;10.2&gt;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left="-62" w:right="-62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45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8. Дополнить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ведения по выплатам на закупки товаров, работ, услуг» Плана финансово-хозяйственной деятельности </w:t>
      </w:r>
      <w:r>
        <w:rPr>
          <w:rFonts w:cs="Times New Roman" w:ascii="Times New Roman" w:hAnsi="Times New Roman"/>
          <w:sz w:val="28"/>
        </w:rPr>
        <w:t>сноской следующего содержания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"</w:t>
      </w:r>
      <w:r>
        <w:rPr>
          <w:rFonts w:cs="Times New Roman" w:ascii="Times New Roman" w:hAnsi="Times New Roman"/>
          <w:sz w:val="24"/>
        </w:rPr>
        <w:t>&lt;10.2&gt; Указывается уникальный код объекта капитального строительства или объекта недвижимого имущества, присвоенный государственной интегрированной информационной системой управления общественными финансами «Электронный бюджет», в случае если источником финансового обеспечения расходов на осуществление капитальных вложений являются средства федерального бюджета, в том числе предоставленные в виде межбюджетного трансферта в целях софинансирования расходных обязательств субъекта Российской Федерации (муниципального образования).</w:t>
      </w:r>
      <w:r>
        <w:rPr>
          <w:rFonts w:cs="Times New Roman" w:ascii="Times New Roman" w:hAnsi="Times New Roman"/>
          <w:sz w:val="28"/>
        </w:rPr>
        <w:t>"</w:t>
      </w:r>
    </w:p>
    <w:p>
      <w:pPr>
        <w:pStyle w:val="Normal"/>
        <w:ind w:firstLine="720"/>
        <w:jc w:val="both"/>
        <w:rPr/>
      </w:pPr>
      <w:r>
        <w:rPr>
          <w:sz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</w:rPr>
        <w:t>3.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">
    <w:name w:val="Список 3"/>
    <w:basedOn w:val="Normal"/>
    <w:qFormat/>
    <w:pPr>
      <w:ind w:left="849" w:hanging="283"/>
    </w:pPr>
    <w:rPr>
      <w:b/>
      <w:sz w:val="20"/>
    </w:rPr>
  </w:style>
  <w:style w:type="paragraph" w:styleId="23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1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83281&amp;date=20.10.2021&amp;dst=100407&amp;field=134" TargetMode="External"/><Relationship Id="rId4" Type="http://schemas.openxmlformats.org/officeDocument/2006/relationships/hyperlink" Target="https://login.consultant.ru/link/?req=doc&amp;base=LAW&amp;n=383281&amp;date=20.10.2021&amp;dst=100410&amp;field=134" TargetMode="External"/><Relationship Id="rId5" Type="http://schemas.openxmlformats.org/officeDocument/2006/relationships/hyperlink" Target="https://login.consultant.ru/link/?req=doc&amp;base=LAW&amp;n=383281&amp;date=20.10.2021&amp;dst=100410&amp;field=134" TargetMode="External"/><Relationship Id="rId6" Type="http://schemas.openxmlformats.org/officeDocument/2006/relationships/hyperlink" Target="https://login.consultant.ru/link/?req=doc&amp;base=LAW&amp;n=383281&amp;date=20.10.2021&amp;dst=100410&amp;field=134" TargetMode="External"/><Relationship Id="rId7" Type="http://schemas.openxmlformats.org/officeDocument/2006/relationships/hyperlink" Target="https://login.consultant.ru/link/?req=doc&amp;base=LAW&amp;n=383281&amp;date=20.10.2021&amp;dst=100410&amp;field=134" TargetMode="External"/><Relationship Id="rId8" Type="http://schemas.openxmlformats.org/officeDocument/2006/relationships/hyperlink" Target="https://login.consultant.ru/link/?req=doc&amp;base=LAW&amp;n=383281&amp;date=20.10.2021&amp;dst=100410&amp;field=13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4:00:00Z</dcterms:created>
  <dc:creator>user</dc:creator>
  <dc:description/>
  <cp:keywords/>
  <dc:language>en-US</dc:language>
  <cp:lastModifiedBy>Admin</cp:lastModifiedBy>
  <cp:lastPrinted>2021-10-27T10:03:00Z</cp:lastPrinted>
  <dcterms:modified xsi:type="dcterms:W3CDTF">2021-10-27T07:13:00Z</dcterms:modified>
  <cp:revision>3</cp:revision>
  <dc:subject/>
  <dc:title/>
</cp:coreProperties>
</file>