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1.2021 № 6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№ П/0412,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расположенного по адресу: Новгородская область, Батецкий район, Мойкинское сельское поселение,         д. Мойка, ул. Ветеранов, з.у. 8а, с "дошкольное, начальное и среднее общее образование" на "амбулаторно-поликлиническое обслуживание" площадью 2086 кв.м. с кадастровым номером 53:01:0084701:631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9:00Z</dcterms:created>
  <dc:creator>user</dc:creator>
  <dc:description/>
  <cp:keywords/>
  <dc:language>en-US</dc:language>
  <cp:lastModifiedBy>Admin</cp:lastModifiedBy>
  <cp:lastPrinted>2021-11-10T10:58:00Z</cp:lastPrinted>
  <dcterms:modified xsi:type="dcterms:W3CDTF">2021-11-10T07:59:00Z</dcterms:modified>
  <cp:revision>2</cp:revision>
  <dc:subject/>
  <dc:title/>
</cp:coreProperties>
</file>