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11.2021 № 71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1554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зменении разрешенного исполь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2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зменении разрешенного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соответствии с Земельным кодексом Российской Федерации,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. № П/0412,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1. Изменить основной вид разрешенного использования земельного участка из земель населенных пунктов, расположенного по адресу: Новгородская область, Батецкий район, Мойкинское сельское поселение,         д. Воронино, д. 32, с "для обслуживания административного здания" на "для ведения личного подсобного хозяйства" площадью 849 кв.м. с кадастровым номером 53:01:0041401:107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7:00Z</dcterms:created>
  <dc:creator>user</dc:creator>
  <dc:description/>
  <cp:keywords/>
  <dc:language>en-US</dc:language>
  <cp:lastModifiedBy>Admin</cp:lastModifiedBy>
  <cp:lastPrinted>2021-11-10T10:46:00Z</cp:lastPrinted>
  <dcterms:modified xsi:type="dcterms:W3CDTF">2021-11-10T07:47:00Z</dcterms:modified>
  <cp:revision>2</cp:revision>
  <dc:subject/>
  <dc:title/>
</cp:coreProperties>
</file>