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2.2021 № 7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лендарного плана официальных физкультурно-оздоровительных и спортивных мероприятий на 2021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50.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лендарного плана официальных физкультурно-оздоровительных и спортивных мероприятий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Батецкого муниципального</w:t>
      </w:r>
      <w:r>
        <w:rPr>
          <w:sz w:val="28"/>
          <w:szCs w:val="28"/>
        </w:rPr>
        <w:t xml:space="preserve"> района от 06.08.2020 № 486 «Об утверждении муниципальной программы «Развитие физической культуры и спорта на территории Батецкого муниципального района» на 2020-2024 годы» Администрация Батецкого муниципального района </w:t>
      </w:r>
      <w:r>
        <w:rPr>
          <w:b/>
          <w:sz w:val="26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алендарный план физкультурных мероприятий и спортивных мероприятий Батецкого муниципального района на 2021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 Комитету образования Администрации </w:t>
      </w:r>
      <w:r>
        <w:rPr>
          <w:color w:val="000000"/>
          <w:sz w:val="28"/>
        </w:rPr>
        <w:t>Батецкого</w:t>
      </w:r>
      <w:r>
        <w:rPr>
          <w:sz w:val="28"/>
        </w:rPr>
        <w:t xml:space="preserve"> муниципального района и муниципальному автономному учреждению «Физкультурно-спортивный комплекс» обеспечить организацию и проведение мероприятий согласно календарному плану официальных физкультурно-оздоровительных и спортивных мероприятий на 2021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2.02.2021 № 71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</w:rPr>
        <w:t xml:space="preserve">физкультурных мероприятий и спортивных мероприятий </w:t>
      </w:r>
      <w:r>
        <w:rPr>
          <w:rFonts w:eastAsia="Calibri"/>
          <w:b/>
          <w:sz w:val="28"/>
          <w:szCs w:val="24"/>
          <w:u w:val="single"/>
        </w:rPr>
        <w:t>Батецкого муниципального района</w:t>
      </w:r>
      <w:r>
        <w:rPr>
          <w:rFonts w:eastAsia="Calibri"/>
          <w:b/>
          <w:sz w:val="28"/>
          <w:szCs w:val="24"/>
        </w:rPr>
        <w:t xml:space="preserve"> на 2021 год</w:t>
      </w:r>
    </w:p>
    <w:p>
      <w:pPr>
        <w:pStyle w:val="Normal"/>
        <w:ind w:left="8505" w:right="2520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Cs w:val="24"/>
        </w:rPr>
        <w:t>(название муниципального образования)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  <w:lang w:val="en-US"/>
        </w:rPr>
        <w:t>I</w:t>
      </w:r>
      <w:r>
        <w:rPr>
          <w:rFonts w:eastAsia="Calibri"/>
          <w:b/>
          <w:sz w:val="28"/>
          <w:szCs w:val="24"/>
        </w:rPr>
        <w:t xml:space="preserve"> часть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Cs w:val="24"/>
        </w:rPr>
        <w:t>(физкультурные мероприятия и спортивные соревнования по видам спорта, проводимые на территории муниципального образования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85"/>
        <w:gridCol w:w="29"/>
        <w:gridCol w:w="15"/>
        <w:gridCol w:w="350"/>
        <w:gridCol w:w="368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 Физкультурные и комплекс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val="en-US" w:eastAsia="ar-SA"/>
              </w:rPr>
              <w:t>1</w:t>
            </w:r>
            <w:r>
              <w:rPr>
                <w:szCs w:val="24"/>
                <w:lang w:eastAsia="ar-SA"/>
              </w:rPr>
              <w:t>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да спорта 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 3 по 8 января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сероссийский «День зимних видов сп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 февраля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ая спартакиада среди ветеранов, посвященная 76-годовщине освобождения Батецкого района от немецко-фашистских захва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8 февраля 202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трудовых коллективов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портивный фестиваль «Готов к труду и обороне» для работников местного самоуправления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8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июн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9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спортивные соревнования среди обучающихся общеобразовательных организаций муниципального района «Президентские состязания», «Президентские иг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 xml:space="preserve">МАУ «ФСК» п. Батецкий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 соответствии с официальным положением о проведении соревн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Передоль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ОУ «Основная школ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 Новое Овси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Мойк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ОУ «Средняя школ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 Мо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детско-юношеский и молодежный фестиваль «Спортивное лето» (футбол, пляжный волейбол, волейбол, велоспорт, легкая атлет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-июл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. Батецкий, д. Новое Овсино,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 Мо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массовые соревнования «Оздоровительный спорт - в каждую семью», посвященные Дню семьи, любви и вер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 xml:space="preserve">июл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eastAsia="ar-SA"/>
              </w:rPr>
              <w:t>1.1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VII</w:t>
            </w:r>
            <w:r>
              <w:rPr>
                <w:szCs w:val="24"/>
                <w:lang w:eastAsia="ar-SA"/>
              </w:rPr>
              <w:t xml:space="preserve"> Спартакиада «Готов к труду и обороне» среди представителей трудовых коллективов Батецкого района, посвященная Дню физкультур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комплексные соревнования «Папа, мама, я – спортивная семья» среди семейных команд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август-сентябрь 2021 год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. Батецкий, д. Мойка,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 Новое Овс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 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6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зкультурно-спортивные мероприятия, посвященные празднованию дня поселка Батец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сентябрь 2021 год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8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19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  <w:lang w:val="en-US" w:eastAsia="ar-SA"/>
              </w:rPr>
            </w:pPr>
            <w:r>
              <w:rPr>
                <w:szCs w:val="24"/>
              </w:rPr>
              <w:t>Всероссийский день ходь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Баскетбол 0140002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баскетболу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1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Бадминтон 0240002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бадминтону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 2021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Волей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120002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района, посвященный 77-годовщине освобождения Батецкого района от немецко-фашистских захва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12 февраля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волейболу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о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волейболу «Кубок Бати» среди сборных кома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Батецкого района, посвященный Дню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й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едновогодний турнир по волейболу «Кубок Дружбы» среди сборных команд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Легк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20001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1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егкой атлетике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2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3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ходьбы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Лыжные гонки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310005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1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ыжным гонкам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4 февраля 202</w:t>
            </w:r>
            <w:r>
              <w:rPr>
                <w:szCs w:val="24"/>
                <w:lang w:val="en-US" w:eastAsia="ar-SA"/>
              </w:rPr>
              <w:t>1</w:t>
            </w:r>
            <w:r>
              <w:rPr>
                <w:szCs w:val="24"/>
                <w:lang w:eastAsia="ar-SA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2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XXX</w:t>
            </w:r>
            <w:r>
              <w:rPr>
                <w:color w:val="000000"/>
                <w:szCs w:val="24"/>
                <w:lang w:val="en-US" w:eastAsia="ar-SA"/>
              </w:rPr>
              <w:t>IX</w:t>
            </w:r>
            <w:r>
              <w:rPr>
                <w:color w:val="000000"/>
                <w:szCs w:val="24"/>
                <w:lang w:eastAsia="ar-SA"/>
              </w:rPr>
              <w:t xml:space="preserve"> открытая Всероссийская массовая лыжная гонка «Лыжня России»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1 февраля 202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ОАУСО «Шимский КЦСО», Батецкий РДК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1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Защитника Отечеств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0 февраля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2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космонавтик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апрел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3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настольному теннису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4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-й традиционный турнир по настольному теннису, посвященный памяти десантника А.В. Шатилова среди команд общеобразовательных организаций муниципального район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5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ичное первенство по настольному теннису среди ветеранов, приуроченное ко Дню народного единств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но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19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 xml:space="preserve">Тайский бокс 0170001411Я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7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тайскому боксу, посвященный Дню побед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 202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  <w:bookmarkStart w:id="0" w:name="_GoBack"/>
            <w:bookmarkEnd w:id="0"/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Тяжел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480001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тяжелой атлетике, посвященный памяти Сысоева Николая Максимович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8 мая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27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Фут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10002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мини-футболу среди сборных команд Батецкого района, посвященный Дню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20 февраля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мини-футболу на кубок Администрации Батецкого муниципального района, посвященный 76-годовщине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соревнования по мини-футболу, посвященные Дню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6 июня 202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ый этап Всероссийского фестиваля детского дворового футбола 6х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 2021 г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АУ «ФСК» п.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мини-футболу, посвященный памяти Актавина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ноябрь 2021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6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мини-футболу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1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 2021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семейных команд с детьми с ограниченными возможностями «Папа, мама, я - спортивная сем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декабрь 2021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, МАОУ «Средняя школа д. Мой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ата проведения соревнований определяется в</w:t>
            </w:r>
            <w:r>
              <w:rPr>
                <w:szCs w:val="24"/>
              </w:rPr>
              <w:t xml:space="preserve"> соответствии с официальным положением о проведении соревн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ОУ «Средняя школа д. Мой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допризывной и призывной молодежи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 xml:space="preserve">май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___________________________</w:t>
      </w:r>
    </w:p>
    <w:p>
      <w:pPr>
        <w:pStyle w:val="Consplustitle1"/>
        <w:spacing w:lineRule="exact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2.02.2021 № 71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</w:rPr>
        <w:t xml:space="preserve">физкультурных мероприятий и спортивных мероприятий </w:t>
      </w:r>
      <w:r>
        <w:rPr>
          <w:rFonts w:eastAsia="Calibri"/>
          <w:b/>
          <w:sz w:val="28"/>
          <w:szCs w:val="24"/>
          <w:u w:val="single"/>
        </w:rPr>
        <w:t>Батецкого муниципального района</w:t>
      </w:r>
      <w:r>
        <w:rPr>
          <w:rFonts w:eastAsia="Calibri"/>
          <w:b/>
          <w:sz w:val="28"/>
          <w:szCs w:val="24"/>
        </w:rPr>
        <w:t xml:space="preserve"> на 2021 год</w:t>
      </w:r>
    </w:p>
    <w:p>
      <w:pPr>
        <w:pStyle w:val="Normal"/>
        <w:ind w:left="8505" w:right="2520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Cs w:val="24"/>
        </w:rPr>
        <w:t>(название муниципального образования)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 часть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(региональные</w:t>
      </w:r>
      <w:r>
        <w:rPr>
          <w:rFonts w:eastAsia="Calibri"/>
          <w:b/>
          <w:szCs w:val="24"/>
        </w:rPr>
        <w:t xml:space="preserve"> физкультурные мероприятия и спортивные соревнования по видам спорта</w:t>
      </w:r>
      <w:r>
        <w:rPr>
          <w:b/>
          <w:szCs w:val="24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9"/>
        <w:gridCol w:w="3118"/>
        <w:gridCol w:w="45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 xml:space="preserve">. </w:t>
            </w:r>
            <w:r>
              <w:rPr>
                <w:b/>
                <w:szCs w:val="24"/>
              </w:rPr>
              <w:t>Комплексные спортив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трудовых коллективов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работников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министрация Батецкого муниципального района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   обучающихся профессиональных образовательных организаций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пенсионеров Новгоро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совет ветеранов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</w:t>
            </w:r>
            <w:r>
              <w:rPr>
                <w:szCs w:val="24"/>
              </w:rPr>
              <w:t xml:space="preserve"> допризывной и призывной молодежи</w:t>
            </w:r>
            <w:r>
              <w:rPr>
                <w:szCs w:val="24"/>
                <w:lang w:eastAsia="ar-SA"/>
              </w:rPr>
              <w:t xml:space="preserve">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айский бокс 01700014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и первенство Новгородской области по тайскому бо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Новгородской области по настольному теннису до 13 лет, до 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Крест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ндный Кубок Новгородской области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Валд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Новгородской области по настольному теннису до 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Валд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Новгородской области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яжелая атлетика 0480001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Новгородской области по тяжел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бок Новгородской области по тяжел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Футбол 001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Всероссийские соревнования</w:t>
            </w:r>
            <w:r>
              <w:rPr>
                <w:rFonts w:eastAsia="Times New Roman" w:cs="Calibri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 по мини-футболу (футзалу) среди команд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общеобразовательных организаций Новгородской области в сезоне 2020-2021 г.г. (в рамках Общероссийского проекта «Мини-футбол в школу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детских футбольных команд «Локобол-РЖД-202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Всероссийские соревнования по футболу на призы клуба «Кожаный мяч» среди команд старших, средних и младших юношей, региональн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сероссийский фестиваль детского дворового футбола 6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егиональный спортивный фестиваль семейных команд с детьми с ограниченными возможностями «Папа, мама, я - спортивна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вгород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ОУ «Средняя школа д. Мой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егиональный фестиваль Всероссийского физкультурно-спортивного комплекса «Готов к труду и обороне» (ГТО) среди допризывной и призывной молодежи Батец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cs="Calibri"/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  <w:spacing w:val="-3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08:00Z</dcterms:created>
  <dc:creator>user</dc:creator>
  <dc:description/>
  <cp:keywords/>
  <dc:language>en-US</dc:language>
  <cp:lastModifiedBy>Alex</cp:lastModifiedBy>
  <cp:lastPrinted>2021-02-09T14:25:00Z</cp:lastPrinted>
  <dcterms:modified xsi:type="dcterms:W3CDTF">2021-02-10T01:37:00Z</dcterms:modified>
  <cp:revision>3</cp:revision>
  <dc:subject/>
  <dc:title/>
</cp:coreProperties>
</file>