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11.2021 № 73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Программа по формированию   законопослушного поведения участников дорожного движения на территории Батец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Программа по формированию   законопослушного поведения участников дорожного движения на территории Батец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рограмма по формированию законопослушного поведения участников дорожного движения на территории Батецкого муниципального района», утвержденную постановлением Администрации Батецкого муниципального района                 от</w:t>
      </w:r>
      <w:r>
        <w:rPr>
          <w:bCs/>
          <w:sz w:val="28"/>
          <w:szCs w:val="28"/>
        </w:rPr>
        <w:t xml:space="preserve"> 30.01.2020 № 43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 Изложить строки 1.2., 1.6., 1.7. мероприяти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5"/>
        <w:gridCol w:w="2659"/>
        <w:gridCol w:w="1842"/>
        <w:gridCol w:w="2268"/>
        <w:gridCol w:w="1984"/>
        <w:gridCol w:w="978"/>
        <w:gridCol w:w="992"/>
        <w:gridCol w:w="992"/>
        <w:gridCol w:w="2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ветовозв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рации Бате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 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районного конкурса юных инспекторов движения «Безопасное колес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атец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ИБДД МО МВД России «Новгород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ежегодно 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1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"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: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школьников «Дорожная азбука»</w:t>
            </w:r>
          </w:p>
          <w:p>
            <w:pPr>
              <w:pStyle w:val="ConsPlusNormal1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«Дорожная безопаснос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атецкого район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1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4:00Z</dcterms:created>
  <dc:creator>user</dc:creator>
  <dc:description/>
  <cp:keywords/>
  <dc:language>en-US</dc:language>
  <cp:lastModifiedBy>Admin</cp:lastModifiedBy>
  <cp:lastPrinted>2021-11-30T15:56:00Z</cp:lastPrinted>
  <dcterms:modified xsi:type="dcterms:W3CDTF">2021-11-30T12:58:00Z</dcterms:modified>
  <cp:revision>4</cp:revision>
  <dc:subject/>
  <dc:title/>
</cp:coreProperties>
</file>