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6.11.2021 № 73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  <w:tab w:val="left" w:pos="6096" w:leader="none"/>
                                <w:tab w:val="left" w:pos="69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лан мероприятий по реализации Стратегии социально-экономического развития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 2026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2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  <w:tab w:val="left" w:pos="6096" w:leader="none"/>
                          <w:tab w:val="left" w:pos="69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лан мероприятий по реализации Стратегии социально-экономического развития Батец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 202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полнения Стратегии социально-экономического развития Батецкого муниципального района до 2026 года, утвержденной решением Думы Батецкого муниципального района от 17.12.2019 № 308-РД, Администрация Батецкого муниципального района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по реализации Стратегии социально-экономического развития Батецкого муниципального района до 2026 года (далее План), утвержденный постановлением Администрации Батецкого муниципального района от 06.05.2020 № 264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1. </w:t>
      </w:r>
      <w:r>
        <w:rPr/>
        <w:t xml:space="preserve">Изложить пункт 4.1.2. Плана в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94"/>
        <w:gridCol w:w="1890"/>
        <w:gridCol w:w="1541"/>
        <w:gridCol w:w="256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Этап реализации Стратегии</w:t>
              <w:br/>
              <w:t>(год)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"4.1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63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а базе общеобразовательных организаций трех Центров образования «Точка роста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тет образова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этап</w:t>
              <w:br/>
              <w:t>(с 2020 года);</w:t>
            </w:r>
          </w:p>
          <w:p>
            <w:pPr>
              <w:pStyle w:val="Style91"/>
              <w:widowControl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этап</w:t>
              <w:br/>
              <w:t>(2021-2022)</w:t>
            </w:r>
          </w:p>
        </w:tc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91"/>
              <w:widowControl/>
              <w:spacing w:lineRule="exact" w:line="24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2. Изложить Приложение 1 и Приложение 2 к Плану в прилагаемой редак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9"/>
          <w:szCs w:val="29"/>
        </w:rPr>
        <w:t>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0064" w:hanging="0"/>
        <w:jc w:val="center"/>
        <w:rPr/>
      </w:pPr>
      <w:r>
        <w:rPr>
          <w:sz w:val="28"/>
          <w:szCs w:val="16"/>
        </w:rPr>
        <w:t>"Приложение № 1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spacing w:lineRule="exact" w:line="240"/>
        <w:ind w:left="10064" w:hanging="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autoSpaceDE w:val="false"/>
        <w:spacing w:lineRule="exact" w:line="240" w:before="120" w:after="1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ИСТЕМА ПОКАЗАТЕЛЕЙ </w:t>
      </w:r>
    </w:p>
    <w:p>
      <w:pPr>
        <w:pStyle w:val="Normal"/>
        <w:autoSpaceDE w:val="false"/>
        <w:spacing w:lineRule="exact" w:line="240" w:before="120" w:after="120"/>
        <w:jc w:val="center"/>
        <w:rPr/>
      </w:pPr>
      <w:r>
        <w:rPr/>
        <w:t>Стратегии социально-экономического развития Батецкого муниципального района до 2026 года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28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с доходами ниже прожиточного минимума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питьевой водой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удовлетворенных качеством предоставления государственных и муниципальных услуг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эффициент рождаемости (число родившихся живыми на 1000 человек насе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бъем ввода жилья на территории района (тыс. квадратных мет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рриториальным общественным самоуправлением (проц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в результате дорожно-транспортных происшествий (в случаях на 100 тыс. 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и среднего предпринимательства, включая индивидуальных предпринимателей (тыс.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(процент к предыдущему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тность населения трудоспособного возраста на 100 тысяч населения (случа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ая продолжительность жизни при рождении, число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населения (на 1000 человек населения) - коэффициент (усл.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16"/>
          <w:lang w:eastAsia="zh-CN"/>
        </w:rPr>
      </w:pPr>
      <w:r>
        <w:rPr>
          <w:sz w:val="28"/>
          <w:szCs w:val="16"/>
          <w:lang w:eastAsia="zh-CN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sectPr>
          <w:type w:val="nextPage"/>
          <w:pgSz w:orient="landscape" w:w="16838" w:h="11906"/>
          <w:pgMar w:left="851" w:right="567" w:gutter="0" w:header="0" w:top="170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left="4962" w:right="427" w:hanging="0"/>
        <w:jc w:val="center"/>
        <w:rPr/>
      </w:pPr>
      <w:r>
        <w:rPr>
          <w:sz w:val="28"/>
          <w:szCs w:val="16"/>
        </w:rPr>
        <w:t>"Приложение № 2</w:t>
      </w:r>
    </w:p>
    <w:p>
      <w:pPr>
        <w:pStyle w:val="Normal"/>
        <w:spacing w:lineRule="exact" w:line="240"/>
        <w:ind w:left="4962" w:right="42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лану мероприятий по реализации Стратегии социально-экономического развития Батецкого муниципального района до 2026 года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0"/>
      </w:tblGrid>
      <w:tr>
        <w:trPr>
          <w:trHeight w:val="6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жильем молодых семей в Батец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малого и среднего предпринимательства в Батецком муниципальном районе»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ое развитие сельских территорий Батецкого муниципального района»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муниципальными финансами Батецкого муниципального района»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обеспечение осуществления бюджетного процесса, управление муниципальным долгом Батецкого муниципального района»</w:t>
            </w:r>
          </w:p>
        </w:tc>
      </w:tr>
      <w:tr>
        <w:trPr>
          <w:trHeight w:val="4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Финансовая поддержка муниципальных образований Батецкого муниципального района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эффективности бюджетных расходов Батецкого муниципального района»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финансовой и налоговой грамотности населения Батецкого муниципального района»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атриотическое воспитание населения в Батецком муниципальном районе»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автомобильных дорог местного значения вне границ населенных пунктов в границах Батецкого муниципального района»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держание и ремонт автомобильных дорог местного значения вне границ населенных пунктов муниципального района»</w:t>
            </w:r>
          </w:p>
        </w:tc>
      </w:tr>
      <w:tr>
        <w:trPr>
          <w:trHeight w:val="5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безопасности дорожного движения на автомобильных дорогах местного значения вне границ населенных пунктов муниципального района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и туризма в Батецком муниципальном районе»</w:t>
            </w:r>
          </w:p>
        </w:tc>
      </w:tr>
      <w:tr>
        <w:trPr>
          <w:trHeight w:val="2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Культура Батецкого муниципального района»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хранение культурного наследия Батецкого муниципального района»</w:t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уризма на территории Батецкого муниципального района»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Батецкого района «Развитие культуры и туризма в Батецком муниципальном районе»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физической культуры и спорта на территории Батецкого муниципального района»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образования в Батецком муниципальном районе»</w:t>
            </w:r>
          </w:p>
        </w:tc>
      </w:tr>
      <w:tr>
        <w:trPr>
          <w:trHeight w:val="6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школьного и общего образования в Батец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дополнительного образования в Батецком муниципальном районе»</w:t>
            </w:r>
          </w:p>
        </w:tc>
      </w:tr>
      <w:tr>
        <w:trPr>
          <w:trHeight w:val="4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беспечение реализации муниципальной программы «Развитие образования в Батецком муниципальном районе»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вершенствование системы муниципального управления и развитие местного самоуправления в Батецком муниципальном районе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ерриториального общественного самоуправления в Батецком муниципальном районе»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информационного общества в Батецком муниципальном районе»</w:t>
            </w:r>
          </w:p>
        </w:tc>
      </w:tr>
      <w:tr>
        <w:trPr>
          <w:trHeight w:val="7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sz w:val="28"/>
                <w:szCs w:val="28"/>
              </w:rPr>
              <w:t xml:space="preserve">Профилактика </w:t>
            </w:r>
            <w:r>
              <w:rPr>
                <w:bCs/>
                <w:color w:val="000000"/>
                <w:sz w:val="28"/>
                <w:szCs w:val="28"/>
              </w:rPr>
              <w:t xml:space="preserve"> коррупционных правонарушений и обеспечение доступа к информации о деятельности органов местного самоуправления в Батецком муниципальном районе»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Профилактика правонарушений, терроризма и экстремизма в Батецком муниципальном районе»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экономического развития Батецкого муниципального района»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овышение инвестиционной привлекательности Батецкого муниципального района»</w:t>
            </w:r>
          </w:p>
        </w:tc>
      </w:tr>
      <w:tr>
        <w:trPr>
          <w:trHeight w:val="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Развитие торговли в Батецком муниципальном районе»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»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инфраструктуры водоснабжения и водоотведения населенных пунктов Батецкого муниципального района»</w:t>
            </w:r>
          </w:p>
        </w:tc>
      </w:tr>
      <w:tr>
        <w:trPr>
          <w:trHeight w:val="6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</w:tr>
      <w:tr>
        <w:trPr>
          <w:trHeight w:val="56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Обеспечение прав потребителей в Батецком муниципальном районе»</w:t>
            </w:r>
          </w:p>
        </w:tc>
      </w:tr>
      <w:tr>
        <w:trPr>
          <w:trHeight w:val="8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атец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64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Формирование современной городской среды на территории Батецкого сельского поселения Батецкого муниципального района Новгородской област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оциальной инфраструктуры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ранспортной инфраструктуры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систем коммунальной инфраструктуры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5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Комплексное развитие территории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6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Развитие культуры, физической культуры и спорта на территории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7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/>
            </w:pPr>
            <w:r>
              <w:rPr>
                <w:rFonts w:eastAsia="Arial Unicode MS"/>
                <w:sz w:val="28"/>
                <w:lang w:val="en-US" w:eastAsia="en-US"/>
              </w:rPr>
              <w:t>Муниципальная программа «Обеспечение первичных мер пожарной безопасности на территории Батецкого сельского поселения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eastAsia="Arial Unicode MS"/>
                <w:sz w:val="28"/>
                <w:lang w:val="en-US" w:eastAsia="en-US"/>
              </w:rPr>
            </w:pPr>
            <w:r>
              <w:rPr>
                <w:rFonts w:eastAsia="Arial Unicode MS"/>
                <w:sz w:val="28"/>
                <w:lang w:val="en-US" w:eastAsia="en-US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2" w:gutter="0" w:header="0" w:top="567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4:00Z</dcterms:created>
  <dc:creator>user</dc:creator>
  <dc:description/>
  <cp:keywords/>
  <dc:language>en-US</dc:language>
  <cp:lastModifiedBy>Admin</cp:lastModifiedBy>
  <cp:lastPrinted>2021-12-14T16:51:00Z</cp:lastPrinted>
  <dcterms:modified xsi:type="dcterms:W3CDTF">2021-12-14T13:54:00Z</dcterms:modified>
  <cp:revision>2</cp:revision>
  <dc:subject/>
  <dc:title/>
</cp:coreProperties>
</file>