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11.2021 № 7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01.04.2015 № 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7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01.04.2015 № 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Совета по развитию малого и среднего предпринимательства (далее – Совет), утвержденный постановлением Администрации Батецкого муниципального района от 01.04.2015 № 26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члена комиссии депутата Совета депутатов Батецкого сельского поселения Семенову М.А., исключив Пасоховского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4:00Z</dcterms:created>
  <dc:creator>user</dc:creator>
  <dc:description/>
  <cp:keywords/>
  <dc:language>en-US</dc:language>
  <cp:lastModifiedBy>Admin</cp:lastModifiedBy>
  <cp:lastPrinted>2021-11-26T11:02:00Z</cp:lastPrinted>
  <dcterms:modified xsi:type="dcterms:W3CDTF">2021-11-26T08:04:00Z</dcterms:modified>
  <cp:revision>2</cp:revision>
  <dc:subject/>
  <dc:title/>
</cp:coreProperties>
</file>